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国旗下的讲话稿遵纪守法"/>
      <w:r>
        <w:rPr/>
        <w:t>小学国旗下的讲话稿遵纪守法</w:t>
      </w:r>
      <w:bookmarkEnd w:id="0"/>
    </w:p>
    <w:p>
      <w:pPr>
        <w:pStyle w:val="Normal"/>
        <w:rPr/>
      </w:pPr>
      <w:r>
        <w:rPr/>
        <w:t>尊敬的各位评委、敬爱的老师、亲爱的同学们：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首先，我代表鲁口镇中心学校向大赛组委会的老师表示衷心的感谢，对前排就坐的参赛选手表示诚挚的祝贺，对参加今天活动的同学表示亲切的慰问。</w:t>
      </w:r>
    </w:p>
    <w:p>
      <w:pPr>
        <w:pStyle w:val="Normal"/>
        <w:rPr/>
      </w:pPr>
      <w:r>
        <w:rPr/>
        <w:t>开展中学生日常行为规范活动是一项系统工程，今天的知识竞赛只是表现形式之一，更多的还是看同学们在平常的学习生活中表现，它包括我们的服饰仪表、言谈举止、行为习惯、课堂纪律、尊敬师长、社会责任等各个方面。希望今天的活动只是一个起点——是掀起我们鲁口中学文明创建和谐校园的起点，希望我们每一位同学都能成为知礼、明义、勤学、守纪的好学生。</w:t>
      </w:r>
    </w:p>
    <w:p>
      <w:pPr>
        <w:pStyle w:val="Normal"/>
        <w:rPr/>
      </w:pPr>
      <w:r>
        <w:rPr/>
        <w:t>同学们，我们鲁口中学有着有良的传统：教师敬业、学生勤奋</w:t>
      </w:r>
      <w:r>
        <w:rPr/>
        <w:t>;</w:t>
      </w:r>
      <w:r>
        <w:rPr/>
        <w:t>有着光辉的历史：原合肥一中下迁至此、近年来中考成绩优异</w:t>
      </w:r>
      <w:r>
        <w:rPr/>
        <w:t>;</w:t>
      </w:r>
      <w:r>
        <w:rPr/>
        <w:t>有着美好的前景：办学条件不断改善、文体活动扎实开展。我们应该为自己是一名鲁中人而骄傲、而自豪，大家说是吗</w:t>
      </w:r>
      <w:r>
        <w:rPr/>
        <w:t>?</w:t>
      </w:r>
    </w:p>
    <w:p>
      <w:pPr>
        <w:pStyle w:val="Normal"/>
        <w:rPr/>
      </w:pPr>
      <w:r>
        <w:rPr/>
        <w:t>本次活动学校高度重视，得到了班主任老师的大力支持，更主要是全体同学的积极参与，相信这次活动肯定能取得成功。</w:t>
      </w:r>
    </w:p>
    <w:p>
      <w:pPr>
        <w:pStyle w:val="Normal"/>
        <w:rPr/>
      </w:pPr>
      <w:r>
        <w:rPr/>
        <w:t>在比赛开始之前，我想向大家提两点希望和要求：</w:t>
      </w:r>
    </w:p>
    <w:p>
      <w:pPr>
        <w:pStyle w:val="Normal"/>
        <w:rPr/>
      </w:pPr>
      <w:r>
        <w:rPr/>
        <w:t>一、希望各位同学充分认识这次活动的重要意义，不要为了竞赛而竞赛，要在平时互相学习，找到差距，提高自己，全面提升自身素养。</w:t>
      </w:r>
    </w:p>
    <w:p>
      <w:pPr>
        <w:pStyle w:val="Normal"/>
        <w:rPr/>
      </w:pPr>
      <w:r>
        <w:rPr/>
        <w:t>二、希望各位同学要有大局意识、团队意识，放下包袱、轻装上阵，赛出风格、赛出水平，充分展示鲁中人的良好精神风貌。</w:t>
      </w:r>
    </w:p>
    <w:p>
      <w:pPr>
        <w:pStyle w:val="Normal"/>
        <w:rPr/>
      </w:pPr>
      <w:r>
        <w:rPr/>
        <w:t>最后，预祝本次知识竞赛取得圆满成功，预祝参赛选手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