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滇池的导游词"/>
      <w:r>
        <w:rPr/>
        <w:t>云南滇池的导游词</w:t>
      </w:r>
      <w:bookmarkEnd w:id="0"/>
    </w:p>
    <w:p>
      <w:pPr>
        <w:pStyle w:val="Normal"/>
        <w:rPr/>
      </w:pPr>
      <w:r>
        <w:rPr/>
        <w:t>现在的滇池，已是全国首批批准建立的十二个国家级旅游度假区之一，也是唯一设在内陆省的国家级度假区。海埂公园紧靠滇池湖畔，整个公园沿滇池湖岸而建。垂柳绿荔枝、白浪沙滩，一派多姿多彩的南疆风光，是理想的天然游泳场。在公园眺望湖对面高山上的西山森林公园，更觉赏心悦目。若是想登上西山游玩，公园里的大坝码头上，有渔民驾驶的渔船可渡过水面到达西山脚下</w:t>
      </w:r>
      <w:r>
        <w:rPr/>
        <w:t>;</w:t>
      </w:r>
      <w:r>
        <w:rPr/>
        <w:t>也可到海埂民族村坐缆车上西山，从缆车上俯视滇池，千重波涛，湖光山色尽收眼底。</w:t>
      </w:r>
    </w:p>
    <w:p>
      <w:pPr>
        <w:pStyle w:val="Normal"/>
        <w:rPr/>
      </w:pPr>
      <w:r>
        <w:rPr/>
        <w:t>滇池又是昆明风景名胜的中心，游客既可乘船环湖游览观赏湖光山色，又能上岸一览郑和故里、观音山等风景名胜。滇池四周，东西有金马、碧鸡二峰夹峙，南北有长虫、白鹤两山遥望，风光名胜较多。湖上烟波浩渺，景色迷人。每当春日樱花烂漫时节，绯红一片，如云似霞，景色更加绮丽迷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滇池，以其特有的魅力，吸引着广大中外游客，成为举世闻名的旅游胜地。随着旅游业的发展，滇池这一生态美的象征，会焕发出新的生机。我们将会以更优质的旅游服务、更优美的旅游环境迎接着大家的再次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