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励志演讲稿十篇"/>
      <w:r>
        <w:rPr/>
        <w:t>阅读励志演讲稿十篇</w:t>
      </w:r>
      <w:bookmarkEnd w:id="0"/>
    </w:p>
    <w:p>
      <w:pPr>
        <w:pStyle w:val="Normal"/>
        <w:rPr/>
      </w:pPr>
      <w:r>
        <w:rPr/>
        <w:t>大家好，今天我们来谈谈阅读。一个民族需要文化自我供给，而我们个人，也需要知识的充实与润泽，《朗读者》的热播，地铁丢书活动的开启让我们看到全民阅读时代徐徐到来，也提醒着每一个人阅读是重要的，是迷人的，是需要持之以恒的。至于我热爱阅读的理由，可以用三个词概括，新世界，新生活，新朋友。</w:t>
      </w:r>
    </w:p>
    <w:p>
      <w:pPr>
        <w:pStyle w:val="Normal"/>
        <w:rPr/>
      </w:pPr>
      <w:r>
        <w:rPr/>
        <w:t>首先我要说，阅读搭建了一个私密的个人精神世界。我们所处的当下现实世界，相较于书籍提供的世界，了解的事物那么少，瞻望的视野如此狭窄，想象力那么贫乏，思维的续航能力那么差，人心又是那么封闭，而书提供的是一个无边无垠的智识世界，跨越时空与岁月，呈现出一个有着不同风格，不同类型，不同流派的，精彩纷呈的奇妙世界。问君哪得渠如许，唯有源头活水来，阅读文字与图画，进行发问与思考，是对已知世界的深入与未知领域的探寻，是对大脑深度的塑造与锤炼，书中的世界让读者在怀疑时代找到自我信仰，在奔忙之中清楚此时此刻此地此身为什么而活，如何而活。阅读，让我们度过好几生，活出了各种模样。例如在《骆驼祥子》中，我们经历了青年时期的踌躇满志，又在封建体制的摧残，多舛命运的捉弄下走向了堕落沦丧</w:t>
      </w:r>
      <w:r>
        <w:rPr/>
        <w:t>;</w:t>
      </w:r>
      <w:r>
        <w:rPr/>
        <w:t>在《飘》里面，我们见证了一个只关注裙子与舞会的姑娘怎样在战争中成长为乱世佳人……</w:t>
      </w:r>
    </w:p>
    <w:p>
      <w:pPr>
        <w:pStyle w:val="Normal"/>
        <w:rPr/>
      </w:pPr>
      <w:r>
        <w:rPr/>
        <w:t>第二，阅读带给我们的力量是不动声色的，是潜移默化的，正是一本一本的书，就像一节节的脊椎，稳稳的撑起了阅读的人。正如林清玄把阅读比作“生命的化妆”，我们日常的衣着打扮，举手投足，品性气质除了受到身边人的影响，也会受到阅读的作品的影响。文章中人物的穿衣风格如福尔摩斯的礼服礼帽，它表明了衣着得体是绅士风度的外在表现</w:t>
      </w:r>
      <w:r>
        <w:rPr/>
        <w:t>;</w:t>
      </w:r>
      <w:r>
        <w:rPr/>
        <w:t>以及我们从看的童话中，恶毒的皇后被惩罚，善良的灰姑娘收获了幸福生活的情节也是对我们做人要向善的启发与教育。我们的一举一动都是造自己的品牌与口碑，而阅读带来的美学教育就是对品牌打造的助力器。</w:t>
      </w:r>
    </w:p>
    <w:p>
      <w:pPr>
        <w:pStyle w:val="Normal"/>
        <w:rPr/>
      </w:pPr>
      <w:r>
        <w:rPr/>
        <w:t>第三，阅读是亲密友人。阅读是知音者共有的灵魂密码，是活着的另一种意义，是天涯若比邻，是孤独者的心灵慰藉。不知大家有没有听过这样一句话“每一秒，都有人在书中看到了自己”它表达的正是书籍可以作为知己而存在，当书中人物的遭遇抑或作者的感受与我们生活中的某一刻重合时，情感共鸣由此产生。</w:t>
      </w:r>
    </w:p>
    <w:p>
      <w:pPr>
        <w:pStyle w:val="Normal"/>
        <w:rPr/>
      </w:pPr>
      <w:r>
        <w:rPr/>
        <w:t>我认识一个学长，他是我男神，</w:t>
      </w:r>
      <w:r>
        <w:rPr/>
        <w:t>IDOL</w:t>
      </w:r>
      <w:r>
        <w:rPr/>
        <w:t>，哥哥的结合体，我所走过的、以及正在走的路，他都走过了。于是他懂得我倾诉中的纠结困惑愤怒委屈小确幸，开导我，鼓励我。作为一个小迷妹，我尽的真诚与努力希望给他的生命里增加欢喜与慰藉，哪怕只有一点点。但是我要表达的他都明白，他所热衷的</w:t>
      </w:r>
      <w:r>
        <w:rPr/>
        <w:t>__</w:t>
      </w:r>
      <w:r>
        <w:rPr/>
        <w:t>在我的场域里近乎空白，这个话题没法儿谈。反而有时候我带去了麻烦，他每每包容，彼此在缺乏共同话题的交往里面如履薄冰。就像八月长安的小说《的我们》语录中所讲“那时候的你是的你，可是很久很久以后的我才是的我，的我们之间隔了一整个青春，怎么奔跑也跨不过的青春，只好伸出手道别。”我站在高二的节点上只能看着他柳暗花明之后走进大学，在象牙塔过距离我更遥远的生活。我对我的朋友讲述，她们不能明白为什么会有这种失意和黯然，还给我贴上“小资情调主义者”的标签，所以这种自己也难以说清的心情只能独自挨着。直到有一天在《萌芽》杂志的期刊上，看到一篇文章《长情与短晴》，它说：你大概知道那种委屈吧，你偏偏那么喜欢，偏偏那么用心，那么努力，偏偏什么都做不好，偏偏还被师长宽容。据说痛苦的本质来源于对自己无能的愤怒，深以为然。</w:t>
      </w:r>
    </w:p>
    <w:p>
      <w:pPr>
        <w:pStyle w:val="Normal"/>
        <w:rPr/>
      </w:pPr>
      <w:r>
        <w:rPr/>
        <w:t>我对这段话，深以为然，它几乎是在一瞬间触动了我，它让我知道我的情感不是无病呻吟不是毫无价值与意义。所以，在他人身上看到自身的清晰印记会使我们感到熟悉与亲切，因为我知道这茫茫人海中还有一人和我共命运，无论他是真实的还是虚构的，冥冥之中，我感到了不孤独。甚至书中会给出另一种面对方式与姿态供我们参考反思。</w:t>
      </w:r>
    </w:p>
    <w:p>
      <w:pPr>
        <w:pStyle w:val="Normal"/>
        <w:widowControl/>
        <w:bidi w:val="0"/>
        <w:spacing w:before="180" w:after="180"/>
        <w:jc w:val="left"/>
        <w:rPr/>
      </w:pPr>
      <w:r>
        <w:rPr/>
        <w:t>我之所以热爱阅读，因为它呈现的世界如此美不胜收、引人入胜</w:t>
      </w:r>
      <w:r>
        <w:rPr/>
        <w:t>;</w:t>
      </w:r>
      <w:r>
        <w:rPr/>
        <w:t>它为我塑造了更好的性格与更深刻的认识</w:t>
      </w:r>
      <w:r>
        <w:rPr/>
        <w:t>;</w:t>
      </w:r>
      <w:r>
        <w:rPr/>
        <w:t>还因为它建立了高山流水的默契与珍惜。希望你们也能找到自己热爱阅读的理由，把生活中寂寞的辰光换成巨大享受的时刻，去读书，去寻找，去突破，去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