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心得体会600字"/>
      <w:r>
        <w:rPr/>
        <w:t>防溺水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星期，学校组织我们观看了一部防溺水教育宣传片，此片讲述了一位老水警在短短几年的时间里，从湘江里打捞出了数百具溺水身亡的尸体，绝大部分是青少年，其中，只有一位是不慎落入水中的。一个快要退休的老水警，不辞幸苦，大力宣传防溺水知识，在周边学校进行说法，把血淋淋的照片放给同学们看。告诫他们远离深水区，珍爱生命。</w:t>
      </w:r>
    </w:p>
    <w:p>
      <w:pPr>
        <w:pStyle w:val="Normal"/>
        <w:rPr/>
      </w:pPr>
      <w:r>
        <w:rPr/>
        <w:t>当然，这样的悲剧是我们不愿看到的，数百条人命，牵动了多少个家庭的痛苦，失去亲人之痛，可想而知。其中给我印象最深的是一对商人夫妇仅有的希望——他们的儿子，被水无情的夺去了生命，他们的内心无比的痛苦，这种痛苦将永远的伴随他们一生。这个孩子的母亲并不敢相信，这对他们的家庭带来了无尽的损失和痛苦，本来一个幸福的家庭，一刹那间突变了，意外就发生在不知不觉中。</w:t>
      </w:r>
    </w:p>
    <w:p>
      <w:pPr>
        <w:pStyle w:val="Normal"/>
        <w:rPr/>
      </w:pPr>
      <w:r>
        <w:rPr/>
        <w:t>然而，我们又该怎样预防溺水呢</w:t>
      </w:r>
      <w:r>
        <w:rPr/>
        <w:t>?</w:t>
      </w:r>
    </w:p>
    <w:p>
      <w:pPr>
        <w:pStyle w:val="Normal"/>
        <w:rPr/>
      </w:pPr>
      <w:r>
        <w:rPr/>
        <w:t>首先，不要私自到水域旁玩耍，嬉戏，不要在河边钓鱼，摸虾，这样都是很危险的，一不小心也许就会滑入水中，溺水身亡。</w:t>
      </w:r>
    </w:p>
    <w:p>
      <w:pPr>
        <w:pStyle w:val="Normal"/>
        <w:rPr/>
      </w:pPr>
      <w:r>
        <w:rPr/>
        <w:t>其次，不要私自结伴游泳，这样也是非常危险的。同伴落水，不要盲目去救，因为你还不具备救人的技能。最重要的是不要到情况不明的水域游泳，这样的危险性更大，不幸者就如同掉入深渊。天气渐渐变热，人们对水的喜爱更加突出，可以到一些正规的游泳场所去游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火无情，请珍爱生命，警钟长鸣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