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里挂科率超高的3个专业但前景好薪资高毕业后就是铁饭碗"/>
      <w:r>
        <w:rPr/>
        <w:t>大学里挂科率超高的</w:t>
      </w:r>
      <w:r>
        <w:rPr/>
        <w:t>3</w:t>
      </w:r>
      <w:r>
        <w:rPr/>
        <w:t>个专业，但前景好薪资高，毕业后就是铁饭碗</w:t>
      </w:r>
      <w:bookmarkEnd w:id="0"/>
    </w:p>
    <w:p>
      <w:pPr>
        <w:pStyle w:val="Normal"/>
        <w:rPr/>
      </w:pPr>
      <w:r>
        <w:rPr/>
        <w:t>软件工程专业也是一个学习难度超高的专业，这个专业不仅需要学习各种专业知识，对于我们自身的数学、英语水准都有非常高的要求。可以说每个软件工程专业的学生，都是我们口中的学霸级人物，但即使如此，每年都会有很多学生徘徊在挂科边缘，学习难度可想而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软件工程作为最需要实践经验一个专业，对于学生自身实践能力要求是非常高的，未来的发展前景与我们的专业技术水平息息相关，专业技术强，那薪资待遇自然也会不断提升，反之则亦然。因此选择这个专业的学生一定要认真学习，学好了就是铁饭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