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老师活动策划方案"/>
      <w:r>
        <w:rPr/>
        <w:t>幼儿园小班老师活动策划方案</w:t>
      </w:r>
      <w:bookmarkEnd w:id="0"/>
    </w:p>
    <w:p>
      <w:pPr>
        <w:pStyle w:val="Normal"/>
        <w:rPr/>
      </w:pPr>
      <w:r>
        <w:rPr/>
        <w:t>小班活动教案：换礼物，交朋友</w:t>
      </w:r>
    </w:p>
    <w:p>
      <w:pPr>
        <w:pStyle w:val="Normal"/>
        <w:rPr/>
      </w:pPr>
      <w:r>
        <w:rPr/>
        <w:t>设计意图：随着新学期的开始，幼儿们根据不同的年龄被划分到不同的班级，在新组合的班级中，有老朋友也有新朋友，不论是孩子们之间，还是师生之间大家彼此有熟悉的也有陌生的，针对这一情况我设计了《换礼物，交朋友》这个活动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交换礼物，让孩子们懂得与他人分享。</w:t>
      </w:r>
    </w:p>
    <w:p>
      <w:pPr>
        <w:pStyle w:val="Normal"/>
        <w:rPr/>
      </w:pPr>
      <w:r>
        <w:rPr/>
        <w:t>2</w:t>
      </w:r>
      <w:r>
        <w:rPr/>
        <w:t>、交换礼物过程中，结交新朋友，增进孩子们之间的友谊。</w:t>
      </w:r>
    </w:p>
    <w:p>
      <w:pPr>
        <w:pStyle w:val="Normal"/>
        <w:rPr/>
      </w:pPr>
      <w:r>
        <w:rPr/>
        <w:t>3</w:t>
      </w:r>
      <w:r>
        <w:rPr/>
        <w:t>、通过老师带领活动进行，让孩子们和老师慢慢熟悉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让孩子们活动前准备好自己要送出的礼物，例如自己制作的画或者手工。</w:t>
      </w:r>
    </w:p>
    <w:p>
      <w:pPr>
        <w:pStyle w:val="Normal"/>
        <w:rPr/>
      </w:pPr>
      <w:r>
        <w:rPr/>
        <w:t>2</w:t>
      </w:r>
      <w:r>
        <w:rPr/>
        <w:t>、活动前将孩子们按照</w:t>
      </w:r>
      <w:r>
        <w:rPr/>
        <w:t>4</w:t>
      </w:r>
      <w:r>
        <w:rPr/>
        <w:t>个人或者两个人一组，以便活动有秩序进行。</w:t>
      </w:r>
    </w:p>
    <w:p>
      <w:pPr>
        <w:pStyle w:val="Normal"/>
        <w:rPr/>
      </w:pPr>
      <w:r>
        <w:rPr/>
        <w:t>3</w:t>
      </w:r>
      <w:r>
        <w:rPr/>
        <w:t>、让孩子们准备一个简单的介绍，姓名年龄即可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按照分组名单让同组的孩子们坐到一起，然后跟孩子们说，将自己准备好的礼物放在桌上。</w:t>
      </w:r>
    </w:p>
    <w:p>
      <w:pPr>
        <w:pStyle w:val="Normal"/>
        <w:rPr/>
      </w:pPr>
      <w:r>
        <w:rPr/>
        <w:t>2</w:t>
      </w:r>
      <w:r>
        <w:rPr/>
        <w:t>、老师首先做个模范，将自己准备的小礼物，可以是小糖果或小玩偶，选择其中个别的孩子，进行交换礼物自我介绍交朋友的环节，例如：小朋友们今天是你们来到小班的第一天，你们看班里有这么多小朋友，咱们来互相认识一下好不好</w:t>
      </w:r>
      <w:r>
        <w:rPr/>
        <w:t>?</w:t>
      </w:r>
      <w:r>
        <w:rPr/>
        <w:t>宝宝，老师姓李，你们可以叫我李老师，你叫什么呀，小名叫什么吗</w:t>
      </w:r>
      <w:r>
        <w:rPr/>
        <w:t>?</w:t>
      </w:r>
      <w:r>
        <w:rPr/>
        <w:t>这是老师准备的礼物，喜欢吗</w:t>
      </w:r>
      <w:r>
        <w:rPr/>
        <w:t>?</w:t>
      </w:r>
      <w:r>
        <w:rPr/>
        <w:t>老师送给你好吗</w:t>
      </w:r>
      <w:r>
        <w:rPr/>
        <w:t>?</w:t>
      </w:r>
      <w:r>
        <w:rPr/>
        <w:t>老师也很喜欢你礼物哦，我们交换礼物，交个朋友吧，最后和孩子拥抱一下，并说，我们现在是朋友咯。通过老师的示范，让孩子们自行与面对面的小朋友进行交换礼物。</w:t>
      </w:r>
    </w:p>
    <w:p>
      <w:pPr>
        <w:pStyle w:val="Normal"/>
        <w:rPr/>
      </w:pPr>
      <w:r>
        <w:rPr/>
        <w:t>3</w:t>
      </w:r>
      <w:r>
        <w:rPr/>
        <w:t>、鼓励幼儿大胆的说出自己的名字，例如：现在哪个小朋友想来介绍一下自己，就可以领取精美礼物一份，请举手的幼儿按先后顺序站到中间，大声说我叫</w:t>
      </w:r>
      <w:r>
        <w:rPr/>
        <w:t>___</w:t>
      </w:r>
      <w:r>
        <w:rPr/>
        <w:t>，今年</w:t>
      </w:r>
      <w:r>
        <w:rPr/>
        <w:t>_</w:t>
      </w:r>
      <w:r>
        <w:rPr/>
        <w:t>岁了。对个别胆小的、害羞的幼儿不要太勉强，老师可帮助他说出，教师用亲一亲、握握手的方式进行鼓励。</w:t>
      </w:r>
    </w:p>
    <w:p>
      <w:pPr>
        <w:pStyle w:val="Normal"/>
        <w:rPr/>
      </w:pPr>
      <w:r>
        <w:rPr/>
        <w:t>4</w:t>
      </w:r>
      <w:r>
        <w:rPr/>
        <w:t>、老师尽可能的让每一个孩子都能够自我介绍，让其他小朋友知道这是自己的同学，如何称呼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最后老师可以出示全班幼儿个人照片，可以包括老师自己的，作为小考验。让小朋友们看一看老师手中拿的这张照片，是谁，他叫什么名字，在哪里</w:t>
      </w:r>
      <w:r>
        <w:rPr/>
        <w:t>?</w:t>
      </w:r>
      <w:r>
        <w:rPr/>
        <w:t>让孩子们用手指出来，并说出照片中小朋友的名字，回答正确的小朋友就可以得到一朵小红花或小粘贴以示鼓励。找一找自己喜欢的新朋友，或是自己的同桌，老师问问，你喜欢的的新朋友叫什么名字，找一找，他的照片在哪里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：可以播放音乐“找找找，找朋友，找到一个好朋友，敬个礼，握握手，你是我的好朋友。”老师说一段结束语，小朋友们今天在幼儿园认识了这么新朋友，高兴吗</w:t>
      </w:r>
      <w:r>
        <w:rPr/>
        <w:t>?</w:t>
      </w:r>
      <w:r>
        <w:rPr/>
        <w:t>希望你们可以和新朋友和睦相处，做好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