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心得体会范文精选"/>
      <w:r>
        <w:rPr/>
        <w:t>全民国家安全教育日心得体会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全国人大常委会通过的《中华人民共和国国家安全法》第十四条规定，每年</w:t>
      </w:r>
      <w:r>
        <w:rPr/>
        <w:t>4</w:t>
      </w:r>
      <w:r>
        <w:rPr/>
        <w:t>月</w:t>
      </w:r>
      <w:r>
        <w:rPr/>
        <w:t>15</w:t>
      </w:r>
      <w:r>
        <w:rPr/>
        <w:t>日为全民国家安全教育日，在此背景之下，我们开展了“全民国家安全教育活动”，在此次活动中，我们从《国家安全法》的制定目的、法律体系、制定依据、实施时间等各方面深入的了解了我国的《国家安全法》，同时也了解了哪些属于危害国家安全的行为，并通过一些真实的案例加深了大家对于国家安全的认识，提高了大家对于国家安全的重视程度，牢固树立了“国家安全，人人有责”的安全意识，让大家能够明白应该如何维持国家安全，反对不利于国家安全的行为与事件，能够积极支持与配合国家安全职能部门履行职责，为我们的</w:t>
      </w:r>
      <w:r>
        <w:rPr/>
        <w:t>`</w:t>
      </w:r>
      <w:r>
        <w:rPr/>
        <w:t>国家筑起一道牢固的安全防线，让我们一起为国家安全提供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