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消防公开课网络直播观后感心得范文精选"/>
      <w:r>
        <w:rPr/>
        <w:t>4.9</w:t>
      </w:r>
      <w:r>
        <w:rPr/>
        <w:t>大学消防公开课网络直播观后感心得范文精选</w:t>
      </w:r>
      <w:bookmarkEnd w:id="0"/>
    </w:p>
    <w:p>
      <w:pPr>
        <w:pStyle w:val="Normal"/>
        <w:rPr/>
      </w:pPr>
      <w:r>
        <w:rPr/>
        <w:t>火灾与地震海啸一样可怕。但由于人们消防意识非常淡薄，常常使火灾有机可乘，造成无可挽回的损失。</w:t>
      </w:r>
    </w:p>
    <w:p>
      <w:pPr>
        <w:pStyle w:val="Normal"/>
        <w:rPr/>
      </w:pPr>
      <w:r>
        <w:rPr/>
        <w:t>因为疏忽而造成火灾的，不在少数。</w:t>
      </w:r>
      <w:r>
        <w:rPr/>
        <w:t>2014</w:t>
      </w:r>
      <w:r>
        <w:rPr/>
        <w:t>年，发生在美国的一场大火灾。方圆数百里变成一片火海，造成数百亿美元的损失。受灾范围之大、损失之惨重，令人瞠目结舌、望而生畏。造成火灾的原因只是因为登山爱好者的疏忽。一个小小的疏忽，使美丽的森林化为灰烬，城市和乡村变成焦土，灾民无家可归。就这小小的疏忽，导致了如此惨重的灾难。</w:t>
      </w:r>
    </w:p>
    <w:p>
      <w:pPr>
        <w:pStyle w:val="Normal"/>
        <w:rPr/>
      </w:pPr>
      <w:r>
        <w:rPr/>
        <w:t>而作为学生的我们，也常常是无视消防问题。有些同学爱随意在教室、在宿舍烧纸张，随意在野外烧烤，节日里随意燃放烟花爆竹、随意放孔明灯。更有胜者，有的同学躺在宿舍偷抽烟，有的还竟敢随意破坏消防设施……这些看似小事，却带来严重的消防隐患，顺人不利己。消防无小事，消防安全你、我、他，我们能疏忽吗</w:t>
      </w:r>
      <w:r>
        <w:rPr/>
        <w:t>?</w:t>
      </w:r>
    </w:p>
    <w:p>
      <w:pPr>
        <w:pStyle w:val="Normal"/>
        <w:rPr/>
      </w:pPr>
      <w:r>
        <w:rPr/>
        <w:t>我有点揪心，不仅我们的同学在消防安全方面常常疏忽不够重视，学校方面也存在很多问题。比如消防设施不完善，标志残缺不全，消防器材不是年久失修就是过期，这些都是隐患。还有消防安全教育，特别是消防安全演练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小事能酿成大事、祸患常积于忽微”。消防安全，责任重于泰山。要真正做到防患于未然，应该从小处着手，增强防范意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