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主婚人婚礼致辞"/>
      <w:r>
        <w:rPr/>
        <w:t>经典主婚人婚礼致辞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天降祥瑞的美好时刻。我受新郎新娘之托，有幸为先生和女士主婚。在此，我首先代表一对新人的父母，向来参加婚礼的各位来宾、各位朋友表示热烈欢迎和衷心地感谢</w:t>
      </w:r>
      <w:r>
        <w:rPr/>
        <w:t>!</w:t>
      </w:r>
    </w:p>
    <w:p>
      <w:pPr>
        <w:pStyle w:val="Normal"/>
        <w:rPr/>
      </w:pPr>
      <w:r>
        <w:rPr/>
        <w:t>月下老人巧牵线，世间青年喜成婚。先生精明能干，纯朴善良</w:t>
      </w:r>
      <w:r>
        <w:rPr/>
        <w:t>;</w:t>
      </w:r>
      <w:r>
        <w:rPr/>
        <w:t>小姐秀外惠中，美丽端庄，是一对积极向上的好青年。他们两人经过相识、相爱、相盼、相守，最终达到今天的完美结合，可谓珠联璧合，佳偶天成</w:t>
      </w:r>
      <w:r>
        <w:rPr/>
        <w:t>!</w:t>
      </w:r>
      <w:r>
        <w:rPr/>
        <w:t>此时此刻，大家看到一对新人灿烂的笑容，看到了他们内心的兴奋和激动，明年他们将给各位展示他们爱情的结晶。</w:t>
      </w:r>
    </w:p>
    <w:p>
      <w:pPr>
        <w:pStyle w:val="Normal"/>
        <w:rPr/>
      </w:pPr>
      <w:r>
        <w:rPr/>
        <w:t>现在，我宣布：先生和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我以主婚人的名义希望一对新人在家互敬互爱，尊老爱幼，合理分工，和睦相处，在外相互支持，相互鼓励，比翼双飞，共创辉煌。用忠心，孝心，诚心，爱心，恒心处理家庭和工作中的问题，获得爱情、工作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这对新人白头偕老，共同进步</w:t>
      </w:r>
      <w:r>
        <w:rPr/>
        <w:t>!</w:t>
      </w:r>
      <w:r>
        <w:rPr/>
        <w:t>祝愿各位嘉宾事业有成，前程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