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欢迎领导开幕词范文"/>
      <w:r>
        <w:rPr/>
        <w:t>朗诵比赛欢迎领导开幕词范文</w:t>
      </w:r>
      <w:bookmarkEnd w:id="0"/>
    </w:p>
    <w:p>
      <w:pPr>
        <w:pStyle w:val="Normal"/>
        <w:rPr/>
      </w:pPr>
      <w:r>
        <w:rPr/>
        <w:t>尊敬的各位领导，各位老师，亲爱的同学们，大家下午好。</w:t>
      </w:r>
    </w:p>
    <w:p>
      <w:pPr>
        <w:pStyle w:val="Normal"/>
        <w:rPr/>
      </w:pPr>
      <w:r>
        <w:rPr/>
        <w:t>在这充满生机的四月，在这美好的季节里，在学校领导的大力支持下，在各位老师和同学的积极参与下，青山九年制学校文明礼仪伴我行演讲比赛今天隆重举行。</w:t>
      </w:r>
    </w:p>
    <w:p>
      <w:pPr>
        <w:pStyle w:val="Normal"/>
        <w:rPr/>
      </w:pPr>
      <w:r>
        <w:rPr/>
        <w:t>当我们在各种放纵中迷失了自己的时候，当我们为自己的不良言行付出代价的时候，我们是否认真地自省过</w:t>
      </w:r>
      <w:r>
        <w:rPr/>
        <w:t>?</w:t>
      </w:r>
      <w:r>
        <w:rPr/>
        <w:t>当青山九年制学校校园九礼在校园里如春风般散开的时候，我们是否醒悟：制约我们行为的不是校规校纪，而是约束自己的内心力量。是习惯，是道德，是心灵，守护着我们做人的底线，衡量着我们做人的基本准绳。</w:t>
      </w:r>
    </w:p>
    <w:p>
      <w:pPr>
        <w:pStyle w:val="Normal"/>
        <w:rPr/>
      </w:pPr>
      <w:r>
        <w:rPr/>
        <w:t>“</w:t>
      </w:r>
      <w:r>
        <w:rPr/>
        <w:t>不知礼仪乃不能成人”，我们要以讲文明礼仪为荣，以不讲文明礼仪为耻。同学们，在今天的演讲中，将会看到我们对文明礼仪的理解、体会、传承，将会看到文明礼仪已融入我们的灵魂，渗入我们的思想。</w:t>
      </w:r>
    </w:p>
    <w:p>
      <w:pPr>
        <w:pStyle w:val="Normal"/>
        <w:rPr/>
      </w:pPr>
      <w:r>
        <w:rPr/>
        <w:t>同学们，我们开展本次活动的目的就是要培养你们良好的行为习惯。因为播下一个行动，收获一种习惯，播下一种习惯，收获一种性格，播送下一种性格，收获一种命运。</w:t>
      </w:r>
    </w:p>
    <w:p>
      <w:pPr>
        <w:pStyle w:val="Normal"/>
        <w:rPr/>
      </w:pPr>
      <w:r>
        <w:rPr/>
        <w:t>我坚信：在所有老师和同学的共同努力下，都讲文明，懂礼仪。在学校，我们的校园将更美丽，校园生活将更精彩</w:t>
      </w:r>
      <w:r>
        <w:rPr/>
        <w:t>;</w:t>
      </w:r>
      <w:r>
        <w:rPr/>
        <w:t>在社会，以一带十，以十传百，社会将更和谐，祖国将更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所有的选手用百分百的精彩，用百分百的豪情，向各位领导，各位老师，各位同学致敬，向文明礼仪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