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知识演讲稿2023"/>
      <w:r>
        <w:rPr/>
        <w:t>校园安全知识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初一</w:t>
      </w:r>
      <w:r>
        <w:rPr/>
        <w:t>(5)</w:t>
      </w:r>
      <w:r>
        <w:rPr/>
        <w:t>班的</w:t>
      </w:r>
      <w:r>
        <w:rPr/>
        <w:t>___</w:t>
      </w:r>
      <w:r>
        <w:rPr/>
        <w:t>，今天我演讲的题目是《珍惜生命，爱我校园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。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。秋季虽然不是多种传染病流行的季节，但同样要加强预防。尤其是近期内甲型</w:t>
      </w:r>
      <w:r>
        <w:rPr/>
        <w:t>__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