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历证明格式范文"/>
      <w:r>
        <w:rPr/>
        <w:t>大学学历证明格式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学生，学号，性别，民族，年月日出生，兹为内大学学院届应届毕业生，于年月入学，学习专业全日制肆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经手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</w:t>
      </w:r>
      <w:r>
        <w:rPr/>
        <w:t>(</w:t>
      </w:r>
      <w:r>
        <w:rPr/>
        <w:t>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