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测试工程师工作的基本职责"/>
      <w:r>
        <w:rPr/>
        <w:t>高级测试工程师工作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参与软件产品的需求评审，熟悉测试流程和测试规范，能够独立完成分配的测试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产品规范和测试需求编写测试计划，设计测试用例和测试数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施测试，对测试进度进行跟踪分析和报告，推动测试中发现缺陷并及时合理解决</w:t>
      </w:r>
      <w:r>
        <w:rPr/>
        <w:t>;</w:t>
      </w:r>
    </w:p>
    <w:p>
      <w:pPr>
        <w:pStyle w:val="Normal"/>
        <w:rPr/>
      </w:pPr>
      <w:r>
        <w:rPr/>
        <w:t>、编写测试总结报告，归档测试用例，实现经验分享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项目中保持和项目经理、开发、产品经理积极有效的沟通，驱动问题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</w:t>
      </w:r>
      <w:r>
        <w:rPr/>
        <w:t>UAT</w:t>
      </w:r>
      <w:r>
        <w:rPr/>
        <w:t>环境，能独立完成</w:t>
      </w:r>
      <w:r>
        <w:rPr/>
        <w:t>UAT</w:t>
      </w:r>
      <w:r>
        <w:rPr/>
        <w:t>环境发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熟悉自动化测试和性能测试，能独立编写自动化测试脚本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计算机相关专业本科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5</w:t>
      </w:r>
      <w:r>
        <w:rPr/>
        <w:t>年以上测试经验，有互联网行业测试经验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主流的测试自动化测试工具、性能测试工具，能独立编写自动化测试脚本</w:t>
      </w:r>
      <w:r>
        <w:rPr/>
        <w:t>;</w:t>
      </w:r>
    </w:p>
    <w:p>
      <w:pPr>
        <w:pStyle w:val="Normal"/>
        <w:rPr/>
      </w:pPr>
      <w:r>
        <w:rPr/>
        <w:t>、熟悉</w:t>
      </w:r>
      <w:r>
        <w:rPr/>
        <w:t>JIRA/Confluence/Git/</w:t>
      </w:r>
      <w:r>
        <w:rPr/>
        <w:t>等管理工具的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熟练编写</w:t>
      </w:r>
      <w:r>
        <w:rPr/>
        <w:t>sql</w:t>
      </w:r>
      <w:r>
        <w:rPr/>
        <w:t>语句，熟悉</w:t>
      </w:r>
      <w:r>
        <w:rPr/>
        <w:t>mysql/oracle</w:t>
      </w:r>
      <w:r>
        <w:rPr/>
        <w:t>数据库以及</w:t>
      </w:r>
      <w:r>
        <w:rPr/>
        <w:t>Linux</w:t>
      </w:r>
      <w:r>
        <w:rPr/>
        <w:t>等系统命令，能够独立进行缺陷的隔离、定位、跟踪和分析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软件测试有浓厚兴趣，熟悉主流的关系型数据库和基本操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有良好的沟通能力，能够与团队保持有效的沟通、协同合作、支持共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需要与公司所有业务线合作共进，能够在短期内熟悉业务形态和技术特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提示自我全局思维能力和架构思想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