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团日活动经验总结范文"/>
      <w:r>
        <w:rPr/>
        <w:t>特色团日活动经验总结范文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雷锋精神是中华民族宝贵的精神财富。五十年来，它激励着一代又一代的青少年健康成长，促进了社会文明的进步，社会风气的好转。校园是青少年健康成长的摇篮，提倡“以德育人”，雷锋精神就是最重要的组成部分。我们应进一步响应我校“三月学雷锋”活动和深入持续开展，弘扬中华民族舍己为人的传统美德，引导广大青年学生积极投身于学校的文明建设，为共建“和谐社会，和谐校园”作出新的贡献。</w:t>
      </w:r>
    </w:p>
    <w:p>
      <w:pPr>
        <w:pStyle w:val="Normal"/>
        <w:rPr/>
      </w:pPr>
      <w:r>
        <w:rPr/>
        <w:t>本次活动分为三个部分，分别为“志愿服务社区，实践雷锋精神”、“感恩温暖送信，欢乐服务大家”和“传承雷锋精神，续写雷锋日记”。通过三个活动，达到理论与实践相结合，从雷锋日记里了解雷锋精神，从志愿服务中，实践雷锋精神，做雷锋精神新一代的传人。</w:t>
      </w:r>
    </w:p>
    <w:p>
      <w:pPr>
        <w:pStyle w:val="Normal"/>
        <w:rPr/>
      </w:pPr>
      <w:r>
        <w:rPr/>
        <w:t>二、活动宗旨</w:t>
      </w:r>
    </w:p>
    <w:p>
      <w:pPr>
        <w:pStyle w:val="Normal"/>
        <w:rPr/>
      </w:pPr>
      <w:r>
        <w:rPr/>
        <w:t>本次“学习雷锋好榜样，志愿服务你我他”雷锋月系列团日活动，宗旨在于使同学们更加了解雷锋精神，通过对于雷锋日记的阅读与续写，深入贯彻落实毛主席发出得“向雷锋同志学习”的号召。同时在生活中实践所学，志愿服务同学，在社区做义工等活动，践行雷锋精神，把服务人民的真正贯彻到心中。同时通过活动，锻炼同学们的写作能力，加强支部凝聚力，增强与社区居民的联系，增加同学们的自豪感，从活动中加强思想引领，争做新一代的雷锋精神传人，同时丰富同学们的课外生活。</w:t>
      </w:r>
    </w:p>
    <w:p>
      <w:pPr>
        <w:pStyle w:val="Normal"/>
        <w:rPr/>
      </w:pPr>
      <w:r>
        <w:rPr/>
        <w:t>三、活动背景</w:t>
      </w:r>
    </w:p>
    <w:p>
      <w:pPr>
        <w:pStyle w:val="Normal"/>
        <w:rPr/>
      </w:pPr>
      <w:r>
        <w:rPr/>
        <w:t>雷锋——这个中国大地上出现的平凡而伟大的英雄人物，曾在历史的回音壁上激起了何等强烈共鸣，尽管经历了许许多多不平凡的岁月，但雷锋精神却像一切属于时代、属于人民的美好事物一样，始终珍藏在我们心底。</w:t>
      </w:r>
    </w:p>
    <w:p>
      <w:pPr>
        <w:pStyle w:val="Normal"/>
        <w:rPr/>
      </w:pPr>
      <w:r>
        <w:rPr/>
        <w:t>身为新一代的大学生，践行雷锋精神，我们有义不容辞的责任，“帮助别人，快乐自己”无论社会如何飞速发展，都不会改变。学习雷锋，争当新一代的雷锋，每个中国人都应该行动起来。作为青年志愿者，我们更有责任去宣传雷锋精神，实践雷锋精神，带动整个社会学习雷锋精神的好风气。</w:t>
      </w:r>
    </w:p>
    <w:p>
      <w:pPr>
        <w:pStyle w:val="Normal"/>
        <w:rPr/>
      </w:pPr>
      <w:r>
        <w:rPr/>
        <w:t>在毛泽东同志提出“向雷锋同志学习”</w:t>
      </w:r>
      <w:r>
        <w:rPr/>
        <w:t>50</w:t>
      </w:r>
      <w:r>
        <w:rPr/>
        <w:t>周年到来之际，我支部将于</w:t>
      </w:r>
      <w:r>
        <w:rPr/>
        <w:t>20XX</w:t>
      </w:r>
      <w:r>
        <w:rPr/>
        <w:t>年</w:t>
      </w:r>
      <w:r>
        <w:rPr/>
        <w:t>3</w:t>
      </w:r>
      <w:r>
        <w:rPr/>
        <w:t>月集中开展纪念学习雷锋活动</w:t>
      </w:r>
      <w:r>
        <w:rPr/>
        <w:t>50</w:t>
      </w:r>
      <w:r>
        <w:rPr/>
        <w:t>周年“学习雷锋好榜样，志愿服务你我他”系列团日活动。</w:t>
      </w:r>
    </w:p>
    <w:p>
      <w:pPr>
        <w:pStyle w:val="Normal"/>
        <w:rPr/>
      </w:pPr>
      <w:r>
        <w:rPr/>
        <w:t>四、预期目标</w:t>
      </w:r>
    </w:p>
    <w:p>
      <w:pPr>
        <w:pStyle w:val="Normal"/>
        <w:rPr/>
      </w:pPr>
      <w:r>
        <w:rPr/>
        <w:t>(1)</w:t>
      </w:r>
      <w:r>
        <w:rPr/>
        <w:t>通过阅读雷锋日记，学习雷锋精神，感悟其中内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充分利用社会的各种资源优势，锻炼自身能力，学习生活中的为人处事，加强与社会的联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通过一系列活动，把无私奉献、关怀他人的中华传统美德给传承下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加强个人对社会的归属感，强化个人来源于社会，又服务于社会的理念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通过活动锻炼我们的文笔功底和培养文学素养，同时增强沟通能力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加强对思想道德的教育，陶冶高尚道德情操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培养同学们社会实践能力和与人交流、沟通的能力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使同学们树立正确的世界观、人生观、价值观，树立远大理想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通过活动加强支部凝聚力，构建和谐班级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扩宽同学们的视野，养成良好的生活方式，以身作则，树立当代大学生的新形象，为今后的人生打下坚实的基础。</w:t>
      </w:r>
    </w:p>
    <w:p>
      <w:pPr>
        <w:pStyle w:val="Normal"/>
        <w:rPr/>
      </w:pPr>
      <w:r>
        <w:rPr/>
        <w:t>五、活动概况</w:t>
      </w:r>
    </w:p>
    <w:p>
      <w:pPr>
        <w:pStyle w:val="Normal"/>
        <w:rPr/>
      </w:pPr>
      <w:r>
        <w:rPr/>
        <w:t>雷锋是我们每个中华儿女敬仰和学习的模范，雷锋精神更需要我们当代青年去传承和弘扬。为了纪念毛泽东主席“向雷锋同志学习”号召发布</w:t>
      </w:r>
      <w:r>
        <w:rPr/>
        <w:t>50</w:t>
      </w:r>
      <w:r>
        <w:rPr/>
        <w:t>周年，为弘扬和培育新时代雷锋精神，进一步推动社会志愿服务活动的深入开展，我支部于</w:t>
      </w:r>
      <w:r>
        <w:rPr/>
        <w:t>3</w:t>
      </w:r>
      <w:r>
        <w:rPr/>
        <w:t>月</w:t>
      </w:r>
      <w:r>
        <w:rPr/>
        <w:t>3</w:t>
      </w:r>
      <w:r>
        <w:rPr/>
        <w:t>日在长沙市西湖社区和湖南师范大学天马、德智园学生公寓相继开展了“志愿服务社区，实践雷锋精神”、“感恩温暖送信，欢乐服务大家”雷锋月系列团日活动，同时号召大家每天书写一篇新时期的雷锋日记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</w:t>
      </w:r>
      <w:r>
        <w:rPr/>
        <w:t>日上午，同学们在准时到达集合地点，先由负责人介绍本次活动的目的及任务。她谈到“作为当代大学生，我们更有义务去承担继承雷锋精神的重任，更要理论与实践相结合”</w:t>
      </w:r>
    </w:p>
    <w:p>
      <w:pPr>
        <w:pStyle w:val="Normal"/>
        <w:rPr/>
      </w:pPr>
      <w:r>
        <w:rPr/>
        <w:t>接下来同学们依次乘车到达这次的目的地，芙蓉区西湖社区，同学们被分为两组，分别是“打扫卫生组”和“交通协管组”。无论分在哪一组，同学们都认真完成布置的任务，并且在过程中相互宣传雷锋知识。</w:t>
      </w:r>
    </w:p>
    <w:p>
      <w:pPr>
        <w:pStyle w:val="Normal"/>
        <w:rPr/>
      </w:pPr>
      <w:r>
        <w:rPr/>
        <w:t>原本是乍暖还寒时候，天公不作美的下起大雨，可是没有同学抱怨，在寒冷的天气下同学们依然热火朝天的做好本职工作，甚至有同学留下了晶莹的汗珠，大家都被感动了。</w:t>
      </w:r>
    </w:p>
    <w:p>
      <w:pPr>
        <w:pStyle w:val="Normal"/>
        <w:rPr/>
      </w:pPr>
      <w:r>
        <w:rPr/>
        <w:t>下午四点，同学们分别在湖南师范大学天马、德智园学生公寓下集合，由团支书王妍晴告知大家活动内容及目的。同学们分为几组进行信件分拣，把楼下收寄处的积压信件分门别类放好。</w:t>
      </w:r>
    </w:p>
    <w:p>
      <w:pPr>
        <w:pStyle w:val="Normal"/>
        <w:rPr/>
      </w:pPr>
      <w:r>
        <w:rPr/>
        <w:t>之后团支书一声令下，大家各自开始了小组送信之旅，当收到信件的同学听说我们的志愿活动之后，会心一笑，纷纷送上祝福，并夸奖同学们的支援精神。如果遇到寝室无人的情况，同学们更是贴心的写张“我们是雷锋志愿者”的便利贴，和信一起贴到门上，方便收信的同学回来时及时取下来。</w:t>
      </w:r>
    </w:p>
    <w:p>
      <w:pPr>
        <w:pStyle w:val="Normal"/>
        <w:rPr/>
      </w:pPr>
      <w:r>
        <w:rPr/>
        <w:t>活动结束后大家纷纷表示，一天的志愿活动虽然体力消耗很大，但却得到了精神上的满足，原来服务别人是这么的开心和幸福，我们会将“帮助别人，快乐自己”的精神带到平时的学习生活中，做时时刻刻的雷锋</w:t>
      </w:r>
      <w:r>
        <w:rPr/>
        <w:t>!</w:t>
      </w:r>
    </w:p>
    <w:p>
      <w:pPr>
        <w:pStyle w:val="Normal"/>
        <w:rPr/>
      </w:pPr>
      <w:r>
        <w:rPr/>
        <w:t>总之，本次活动较好地达到了预期的目的，既向同学们宣传了雷锋精神，也为同学们平常所学进行实践提供了一个大舞台。</w:t>
      </w:r>
    </w:p>
    <w:p>
      <w:pPr>
        <w:pStyle w:val="Normal"/>
        <w:rPr/>
      </w:pPr>
      <w:r>
        <w:rPr/>
        <w:t>六、活动中最有特色的部分</w:t>
      </w:r>
    </w:p>
    <w:p>
      <w:pPr>
        <w:pStyle w:val="Normal"/>
        <w:rPr/>
      </w:pPr>
      <w:r>
        <w:rPr/>
        <w:t>此次雷锋月系列团日活动的特色，主要体现在以下几个方面：</w:t>
      </w:r>
    </w:p>
    <w:p>
      <w:pPr>
        <w:pStyle w:val="Normal"/>
        <w:rPr/>
      </w:pPr>
      <w:r>
        <w:rPr/>
        <w:t>1</w:t>
      </w:r>
      <w:r>
        <w:rPr/>
        <w:t>、与青志协同学合作，提供了西湖社区这一场地让我们的志愿者发挥自己的力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采用多种方式学习雷锋精神，不仅有理论上的学习，也有实践上的锻炼，加强了活动的趣味性和可参与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志愿活动在同学们中反响强烈，不少同学都被带动，自觉书写雷锋日记，帮助其他人等</w:t>
      </w:r>
      <w:r>
        <w:rPr/>
        <w:t>;</w:t>
      </w:r>
    </w:p>
    <w:p>
      <w:pPr>
        <w:pStyle w:val="Normal"/>
        <w:rPr/>
      </w:pPr>
      <w:r>
        <w:rPr/>
        <w:t>、活动中受助对象的认可和赞扬，也大大激发同学们参加志愿活动的积极性，进而促使同学们争当新一代的雷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活动各期采用多种方式宣传，增加了活动的知名度，也大大宣传了我校在雷锋精神学习方面的成果，对当地居民的生活产生了一定影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志愿活动选取在寝室楼中，证明了学习雷锋精神，应该从我做起，从身边的小事做起，服务无论大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志愿小组活动地点选在市区的社区内，使同学们更多的接触社会，更展现了我们当代大学生的风采。</w:t>
      </w:r>
    </w:p>
    <w:p>
      <w:pPr>
        <w:pStyle w:val="Normal"/>
        <w:rPr/>
      </w:pPr>
      <w:r>
        <w:rPr/>
        <w:t>七、活动经验与教训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坚守着你生活的岗位……雷锋精神是中华民族宝贵的精神财富。五十年来，它激励着一代又一代的青少年健康成长，促进了社会文明的进步，社会风气的好转，雷锋精神是中华民族精神的体现，是我们每个当代大学生都必须学习的</w:t>
      </w:r>
      <w:r>
        <w:rPr/>
        <w:t>!</w:t>
      </w:r>
      <w:r>
        <w:rPr/>
        <w:t>为学习雷锋精神，践行志愿者诺言，我支部特举办此次“学习雷锋好榜样，志愿服务你我他”雷锋月系列团日活动。</w:t>
      </w:r>
    </w:p>
    <w:p>
      <w:pPr>
        <w:pStyle w:val="Normal"/>
        <w:rPr/>
      </w:pPr>
      <w:r>
        <w:rPr/>
        <w:t>下面我们仅从活动成功之处、活动不足，以及活动思考之我见来做个小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活动中成功的地方：</w:t>
      </w:r>
    </w:p>
    <w:p>
      <w:pPr>
        <w:pStyle w:val="Normal"/>
        <w:rPr/>
      </w:pPr>
      <w:r>
        <w:rPr/>
        <w:t>1</w:t>
      </w:r>
      <w:r>
        <w:rPr/>
        <w:t>、活动前期，各个小组准备十分充分，制作了横幅，展板，宣传页等。</w:t>
      </w:r>
    </w:p>
    <w:p>
      <w:pPr>
        <w:pStyle w:val="Normal"/>
        <w:rPr/>
      </w:pPr>
      <w:r>
        <w:rPr/>
        <w:t>2</w:t>
      </w:r>
      <w:r>
        <w:rPr/>
        <w:t>、准备阶段与工作相关的负责人进行了有效沟通，使得其了解活动的内容与目的，对活动也作出了高度的评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结构合理，志愿活动与理论活动衔接紧密，通过一系列的活动奏响雷锋月的交响曲</w:t>
      </w:r>
      <w:r>
        <w:rPr/>
        <w:t>;</w:t>
      </w:r>
    </w:p>
    <w:p>
      <w:pPr>
        <w:pStyle w:val="Normal"/>
        <w:rPr/>
      </w:pPr>
      <w:r>
        <w:rPr/>
        <w:t>、活动内容十分丰富，不仅有理论上学习雷锋精神，阅读雷锋日记，续写雷锋日记，还有实践中服务社区，为同学们送信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活动很好的锻炼了同学们的个人能力，无论是书写雷锋日记，还是参加社会服务，都让同学们学到了如何与人交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活动中很好的调动了同学们的积极性，有的同学参加交通协管员，有的同学参加卫生清扫，有的同学负责送信，使得人人参与其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活动后反响强烈，许多校外人员对我支部活动进行了高度评价，同学们也在其中学会了许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活动中存在的不足：</w:t>
      </w:r>
    </w:p>
    <w:p>
      <w:pPr>
        <w:pStyle w:val="Normal"/>
        <w:rPr/>
      </w:pPr>
      <w:r>
        <w:rPr/>
        <w:t>1</w:t>
      </w:r>
      <w:r>
        <w:rPr/>
        <w:t>、两个志愿活动在同天展开，致使同学们无法同时参加两个活动，只能选取其一，留下些许遗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准备期并没有考虑到活动时长与活动量，使许多同学活动结束后，精疲力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志愿活动前期并没有考虑到安全问题，因为公交车的缘故，队伍拉的过长，影响行进速度，并且造成安全隐患</w:t>
      </w:r>
      <w:r>
        <w:rPr/>
        <w:t>;</w:t>
      </w:r>
    </w:p>
    <w:p>
      <w:pPr>
        <w:pStyle w:val="Normal"/>
        <w:rPr/>
      </w:pPr>
      <w:r>
        <w:rPr/>
        <w:t>、送信活动中没有进行有效的沟通，致使有些寝室同学不理解，不配合我们的活动。</w:t>
      </w:r>
    </w:p>
    <w:p>
      <w:pPr>
        <w:pStyle w:val="Normal"/>
        <w:rPr/>
      </w:pPr>
      <w:r>
        <w:rPr/>
        <w:t>5</w:t>
      </w:r>
      <w:r>
        <w:rPr/>
        <w:t>、在分拣信件时，存在暴力分拣的情况，致使有些同学的信件破损</w:t>
      </w:r>
    </w:p>
    <w:p>
      <w:pPr>
        <w:pStyle w:val="Normal"/>
        <w:rPr/>
      </w:pPr>
      <w:r>
        <w:rPr/>
        <w:t>6</w:t>
      </w:r>
      <w:r>
        <w:rPr/>
        <w:t>、活动中的照片质量不高，致使宣传无法达到预期目标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活动中所遇到的问题和思考之我见：</w:t>
      </w:r>
    </w:p>
    <w:p>
      <w:pPr>
        <w:pStyle w:val="Normal"/>
        <w:rPr/>
      </w:pPr>
      <w:r>
        <w:rPr/>
        <w:t>1</w:t>
      </w:r>
      <w:r>
        <w:rPr/>
        <w:t>、活动前期考虑到活动中会发生的情况，不能遇到突发情况时束手无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者一定要注意小组成员的安全问题，保证活动在安全的情况下开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小组负责人一定要尽职尽责，不能做增加不稳定因素的事</w:t>
      </w:r>
      <w:r>
        <w:rPr/>
        <w:t>;</w:t>
      </w:r>
    </w:p>
    <w:p>
      <w:pPr>
        <w:pStyle w:val="Normal"/>
        <w:rPr/>
      </w:pPr>
      <w:r>
        <w:rPr/>
        <w:t>、组织者要调动好同学们的积极性，积极的与同学们一起参加到活动当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一定要注意分配所用的时间，并且提高时间掌控能力，不能拖沓行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活动中加强对同学们的关心和思想掌控，避免突发事件的出现。</w:t>
      </w:r>
    </w:p>
    <w:p>
      <w:pPr>
        <w:pStyle w:val="Normal"/>
        <w:rPr/>
      </w:pPr>
      <w:r>
        <w:rPr/>
        <w:t>看过“特色团日活动经验总结范文”的人还看了：</w:t>
      </w:r>
    </w:p>
    <w:p>
      <w:pPr>
        <w:pStyle w:val="Normal"/>
        <w:rPr/>
      </w:pPr>
      <w:r>
        <w:rPr/>
        <w:t>1.</w:t>
      </w:r>
      <w:r>
        <w:rPr/>
        <w:t>大学团日活动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特色团日活动方案</w:t>
      </w:r>
    </w:p>
    <w:p>
      <w:pPr>
        <w:pStyle w:val="Normal"/>
        <w:rPr/>
      </w:pPr>
      <w:r>
        <w:rPr/>
        <w:t>3.</w:t>
      </w:r>
      <w:r>
        <w:rPr/>
        <w:t>班级团日活动总结范文</w:t>
      </w:r>
    </w:p>
    <w:p>
      <w:pPr>
        <w:pStyle w:val="Normal"/>
        <w:rPr/>
      </w:pPr>
      <w:r>
        <w:rPr/>
        <w:t>4.</w:t>
      </w:r>
      <w:r>
        <w:rPr/>
        <w:t>大学团日活动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团日活动总结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