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街道物业管理工作计划范文"/>
      <w:r>
        <w:rPr/>
        <w:t>2023</w:t>
      </w:r>
      <w:r>
        <w:rPr/>
        <w:t>年街道物业管理工作计划范文</w:t>
      </w:r>
      <w:bookmarkEnd w:id="0"/>
    </w:p>
    <w:p>
      <w:pPr>
        <w:pStyle w:val="Normal"/>
        <w:rPr/>
      </w:pPr>
      <w:r>
        <w:rPr/>
        <w:t>一、健全管理网络理顺管理体制</w:t>
      </w:r>
    </w:p>
    <w:p>
      <w:pPr>
        <w:pStyle w:val="Normal"/>
        <w:rPr/>
      </w:pPr>
      <w:r>
        <w:rPr/>
        <w:t>一是建立健全区物业办</w:t>
      </w:r>
      <w:r>
        <w:rPr/>
        <w:t>-</w:t>
      </w:r>
      <w:r>
        <w:rPr/>
        <w:t>街道物业管理部门</w:t>
      </w:r>
      <w:r>
        <w:rPr/>
        <w:t>-</w:t>
      </w:r>
      <w:r>
        <w:rPr/>
        <w:t>社区居委会</w:t>
      </w:r>
      <w:r>
        <w:rPr/>
        <w:t>-</w:t>
      </w:r>
      <w:r>
        <w:rPr/>
        <w:t>业委会</w:t>
      </w:r>
      <w:r>
        <w:rPr/>
        <w:t>-</w:t>
      </w:r>
      <w:r>
        <w:rPr/>
        <w:t>物业公司物业管理网络，各街道要成立物业管理牵头部门，组织指导本辖区业主大会成立和业主委员会换届工作，指导、协调社区物业管理工作。年内具备成立和换届条件的业主委员会要依法组织选举、换届工作，组织开展</w:t>
      </w:r>
      <w:r>
        <w:rPr/>
        <w:t>1-2</w:t>
      </w:r>
      <w:r>
        <w:rPr/>
        <w:t>次业委会专题培训交流活动，依法选聘物业企业，确保物业管理网络不缺位</w:t>
      </w:r>
      <w:r>
        <w:rPr/>
        <w:t>;</w:t>
      </w:r>
      <w:r>
        <w:rPr/>
        <w:t>二是按照条块结合、重心下移、属地管理的原则，逐步推行物业管理定期联席会议制度，切实调动和发挥街道办事处、社区管理的组织协调作用，研究处理物业管理中的矛盾和焦点问题，形成职责明确、部门联动、体制顺畅的管理机制</w:t>
      </w:r>
      <w:r>
        <w:rPr/>
        <w:t>;</w:t>
      </w:r>
      <w:r>
        <w:rPr/>
        <w:t>三是健全纵横交织的物业监管网络，按照属地化管理原则，将物业管理纳入对街道考核，建立由区物业办、街道办事处、社区居委会、业主委员会组成的物业管理纵向监管网络，指导业委会依法领导监督物业管理工作，建立横向监管网络。</w:t>
      </w:r>
    </w:p>
    <w:p>
      <w:pPr>
        <w:pStyle w:val="Normal"/>
        <w:rPr/>
      </w:pPr>
      <w:r>
        <w:rPr/>
        <w:t>二、加强行业监管力度提升行业服务水平</w:t>
      </w:r>
    </w:p>
    <w:p>
      <w:pPr>
        <w:pStyle w:val="Normal"/>
        <w:rPr/>
      </w:pPr>
      <w:r>
        <w:rPr/>
        <w:t>一是积极开展达标创优活动。对全区住宅小区实施分类管理，将住宅小区划分为示范类、达标类、整改类三类服务层次，并对各类小区采取挂牌公示，在物业服务大厅设置笑脸、哭脸公示牌，对示范类和达标类小区要加强督促指导，确保此类小区的服务标准不降低，保持较高的业主满意度，对整改类小区要组织企业进行专项的学习、整改，限定期限提高档次等级</w:t>
      </w:r>
      <w:r>
        <w:rPr/>
        <w:t>;</w:t>
      </w:r>
      <w:r>
        <w:rPr/>
        <w:t>二是以示范项目为平台，抓点、带面适时组织一至二次物业管理分类现场会，年内要在区内树立</w:t>
      </w:r>
      <w:r>
        <w:rPr/>
        <w:t>4</w:t>
      </w:r>
      <w:r>
        <w:rPr/>
        <w:t>个示范点，组织全区物业项目经理及从业人员开展岗位轮训活动，带动和提高从业人员专业技能和职业素养，提升行业整体服务水平</w:t>
      </w:r>
      <w:r>
        <w:rPr/>
        <w:t>;</w:t>
      </w:r>
      <w:r>
        <w:rPr/>
        <w:t>三是规范物业服务项目招投标程序，推行物业项目公开招投标制度，促使物业企业以优取胜，培养区内品牌企业，年内力争使两家企业提升资质等级，树立品牌优势</w:t>
      </w:r>
      <w:r>
        <w:rPr/>
        <w:t>;</w:t>
      </w:r>
      <w:r>
        <w:rPr/>
        <w:t>四是加强对物业公司资质动态监管，严格市场准入与退出机制，对服务水平低、以及服务不到位投诉多，不符合经营服务条件的物业公司采取取消招投标资格、降低或撤销资质等级、责令退出市场的处罚措施</w:t>
      </w:r>
      <w:r>
        <w:rPr/>
        <w:t>;</w:t>
      </w:r>
      <w:r>
        <w:rPr/>
        <w:t>五是结合达标创优活动建立物业企业考核制度，开展物业企业质量满意度调查活动，每半年向小区业主开展一次问卷调查，对调查情况进行通报并记入对物业企业考核成绩，抓好对物业企业的督促整改，提高群众满意度，降低物业投诉率。</w:t>
      </w:r>
    </w:p>
    <w:p>
      <w:pPr>
        <w:pStyle w:val="Normal"/>
        <w:rPr/>
      </w:pPr>
      <w:r>
        <w:rPr/>
        <w:t>三、抓好旧小区改造整合改善居民生活环境</w:t>
      </w:r>
    </w:p>
    <w:p>
      <w:pPr>
        <w:pStyle w:val="Normal"/>
        <w:rPr/>
      </w:pPr>
      <w:r>
        <w:rPr/>
        <w:t>一是继续对旧小区实施综合改造。会同城阳街道办事处对华城路旧小区及部分零星楼座制定合理的改造整治方案，完善配套旧小区设施，协调供电部门实施用电一户一表改造，做到改造一个、完善一个，为居民创造良好的生活环境</w:t>
      </w:r>
      <w:r>
        <w:rPr/>
        <w:t>;</w:t>
      </w:r>
      <w:r>
        <w:rPr/>
        <w:t>二是对已完成改造任务的海棠苑小区、华城路二小区、三小区安泰居北区等四个旧小区研究制定合理的整合方案，采取划片管理，实现一个区域成立一个业主委员会，选聘一家物业企业实施统一、规范管理</w:t>
      </w:r>
      <w:r>
        <w:rPr/>
        <w:t>;</w:t>
      </w:r>
      <w:r>
        <w:rPr/>
        <w:t>三是积极会同街道办事处组织指导旧小区物业管理工作，针对旧小区收费标准低的现实状况，研究出台相应政策，制定合理的管理方案，解决阻碍我区物业行业发展的瓶颈问题，切实提升小区综合环境及管理水平，为创建全国文明城市做好保障。</w:t>
      </w:r>
    </w:p>
    <w:p>
      <w:pPr>
        <w:pStyle w:val="Normal"/>
        <w:rPr/>
      </w:pPr>
      <w:r>
        <w:rPr/>
        <w:t>四、建立部门联动监管机制保证新建项目配套完善</w:t>
      </w:r>
    </w:p>
    <w:p>
      <w:pPr>
        <w:pStyle w:val="Normal"/>
        <w:rPr/>
      </w:pPr>
      <w:r>
        <w:rPr/>
        <w:t>一是做好规划建设的提前介入，及时了解新建项目规划设计的各项配套细节，对项目的规划建设标准、公共设施配套、产权归属、验收移交等各类问题做到全程跟踪，及时发现问题，及时提出改进建议</w:t>
      </w:r>
      <w:r>
        <w:rPr/>
        <w:t>;</w:t>
      </w:r>
      <w:r>
        <w:rPr/>
        <w:t>二是建立在项目规划、施工、移交过程中与规划、开发、房产、建管、</w:t>
      </w:r>
      <w:r>
        <w:rPr/>
        <w:t>*</w:t>
      </w:r>
      <w:r>
        <w:rPr/>
        <w:t>执法等部门的联动机制，定期召开联系会议研究解决设计不合理、施工中扰民、配套不落实等实际问题</w:t>
      </w:r>
      <w:r>
        <w:rPr/>
        <w:t>;</w:t>
      </w:r>
      <w:r>
        <w:rPr/>
        <w:t>三是严把物业审批及承接验收关，按标准预留物业管理用房，严格执</w:t>
      </w:r>
      <w:r>
        <w:rPr/>
        <w:t>*</w:t>
      </w:r>
      <w:r>
        <w:rPr/>
        <w:t>屋预售前物业审批流程，建设项目竣工验收合格后监督建设单位按照国家有关规定和物业买卖合同的约定，移交权属明确、资料完整、质量合格、功能完备、配套齐全的物业</w:t>
      </w:r>
      <w:r>
        <w:rPr/>
        <w:t>;</w:t>
      </w:r>
      <w:r>
        <w:rPr/>
        <w:t>四是严把新建项目物业公司入驻关，抓好物业公司入驻前的人员设置、培训管理、服务形象、物品计划及办公场所准备等各环节，做到高起点管理，高水平服务，为后期实施物业管理打下坚实基础。</w:t>
      </w:r>
    </w:p>
    <w:p>
      <w:pPr>
        <w:pStyle w:val="Normal"/>
        <w:rPr/>
      </w:pPr>
      <w:r>
        <w:rPr/>
        <w:t>五、及时高效处置物业投诉建立投诉回访跟踪机制</w:t>
      </w:r>
    </w:p>
    <w:p>
      <w:pPr>
        <w:pStyle w:val="Normal"/>
        <w:widowControl/>
        <w:bidi w:val="0"/>
        <w:spacing w:before="180" w:after="180"/>
        <w:jc w:val="left"/>
        <w:rPr/>
      </w:pPr>
      <w:r>
        <w:rPr/>
        <w:t>一是建立健全物业投诉处置执行网络，物业办做好协调督办工作，督促物业公司抓好整改落实，各物业公司、物业项目明确一名联络人，确保联络及时，处置问题高效</w:t>
      </w:r>
      <w:r>
        <w:rPr/>
        <w:t>;</w:t>
      </w:r>
      <w:r>
        <w:rPr/>
        <w:t>二是建立物业投诉处置工作流程，明确投诉处理时限和处罚措施，将物业投诉处置情况纳入到对街道和物业公司的考核内容</w:t>
      </w:r>
      <w:r>
        <w:rPr/>
        <w:t>;</w:t>
      </w:r>
      <w:r>
        <w:rPr/>
        <w:t>三是建立物业投诉定期通报、分析、预警机制，高度关注网络、新闻媒体等各类舆情信息，有针对性的做好回复、宣传、解释、沟通工作，对物业公司做好预防性督促检查，及时督促整改</w:t>
      </w:r>
      <w:r>
        <w:rPr/>
        <w:t>;</w:t>
      </w:r>
      <w:r>
        <w:rPr/>
        <w:t>四是结合行业培训，就常见投诉问题做好政策依据梳理、规范回访要求、避免矛盾扩大</w:t>
      </w:r>
      <w:r>
        <w:rPr/>
        <w:t>;</w:t>
      </w:r>
      <w:r>
        <w:rPr/>
        <w:t>五是建立投诉回访跟踪机制，保证投诉问题处置及时、回访到位，适时跟踪督办回访，避免造成重复投诉，降低物业投诉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