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草房子读书心得800字"/>
      <w:r>
        <w:rPr/>
        <w:t>草房子读书心得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《草房子》是一本永远值得我珍藏的书</w:t>
      </w:r>
      <w:r>
        <w:rPr/>
        <w:t>!</w:t>
      </w:r>
    </w:p>
    <w:p>
      <w:pPr>
        <w:pStyle w:val="Normal"/>
        <w:rPr/>
      </w:pPr>
      <w:r>
        <w:rPr/>
        <w:t>男孩桑桑经历了刻苦铭心、终身难忘的六年小学生活。六年中，他亲眼目睹或切身体会了一串串感人的故事，催人泪下：一对恋人最终没有走到一起，一个残疾孩子对自己的自尊严格坚守，一位老人为了救油麻地小学的一个南瓜落水而死……油麻地小学里生活着一群天真、可爱的孩子。谁没有童年呢</w:t>
      </w:r>
      <w:r>
        <w:rPr/>
        <w:t>?</w:t>
      </w:r>
    </w:p>
    <w:p>
      <w:pPr>
        <w:pStyle w:val="Normal"/>
        <w:rPr/>
      </w:pPr>
      <w:r>
        <w:rPr/>
        <w:t>油麻地里，小孩有他们的活泼，大人有他们的快乐，而我却喜欢那原来是大少爷的杜小康，后来因他的父亲生意失败，则到校门口卖小玩意儿，这种生活是一个多么艰难而漫长的过程啊</w:t>
      </w:r>
      <w:r>
        <w:rPr/>
        <w:t>!</w:t>
      </w:r>
      <w:r>
        <w:rPr/>
        <w:t>杜小康他渴望上学，以前在班里他的学习成绩是最好的，班长的宝座也总归他莫属。但是他并没有因为自己穷而看不起自己，他没有气馁，而是想办法赚钱，在同学面前卖东西，没有一丝卑微的神情，我真为他这样的举动而感到骄傲。他的父亲身体不好，还欠了一屁股的账他家的东西也都被人抬去抵账了，就连他家那门都被人抬走了，哎</w:t>
      </w:r>
      <w:r>
        <w:rPr/>
        <w:t>!</w:t>
      </w:r>
      <w:r>
        <w:rPr/>
        <w:t>真可怜啊</w:t>
      </w:r>
      <w:r>
        <w:rPr/>
        <w:t>!</w:t>
      </w:r>
    </w:p>
    <w:p>
      <w:pPr>
        <w:pStyle w:val="Normal"/>
        <w:rPr/>
      </w:pPr>
      <w:r>
        <w:rPr/>
        <w:t>读完草房子我也想到了我自己，我原来有一个幸福的家，可是今年四月份我的生活改变了，我的父亲因为生意失败又想发大财，所以去放高利贷，欠下了一百多万的账，妈妈不得已和爸爸离了婚，不久爸爸就被逮去蹲牢了，现在我变成了一位没有爸爸的孩子。在同学面前，我尽量隐瞒我父亲的事，不告诉他们，怕他们笑话我，当我听到别人谈论自己的爸爸时，我的心中像针扎一样痛。自从我认识了杜小康，我的想法变了，没有父亲有什么大不了的，我照样过我自己的生活，至少我还没像杜小康那样生活如此艰苦靠卖东西来维持生活。我有爱我疼我的妈妈，当我有困难的时候，所有亲人都会来帮我，我生活在爱的怀抱里。这样一想，我的心中就欣慰许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谁没有童年呢</w:t>
      </w:r>
      <w:r>
        <w:rPr/>
        <w:t>?</w:t>
      </w:r>
      <w:r>
        <w:rPr/>
        <w:t>童年有快乐的，也有悲伤的，有些悲伤是不可避免的，而有些悲伤则是自己找的。同学们不要让自己的童年留下遗憾，给自己一个美好的回忆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