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书推荐及读书心得"/>
      <w:r>
        <w:rPr/>
        <w:t>好书推荐及读书心得</w:t>
      </w:r>
      <w:bookmarkEnd w:id="0"/>
    </w:p>
    <w:p>
      <w:pPr>
        <w:pStyle w:val="Normal"/>
        <w:rPr/>
      </w:pPr>
      <w:r>
        <w:rPr/>
        <w:t>作为中文系的学生，读大家名著是不可缺少的，可以说中文学生的一大任务便是</w:t>
      </w:r>
      <w:r>
        <w:rPr/>
        <w:t>"</w:t>
      </w:r>
      <w:r>
        <w:rPr/>
        <w:t>读小说</w:t>
      </w:r>
      <w:r>
        <w:rPr/>
        <w:t>"</w:t>
      </w:r>
      <w:r>
        <w:rPr/>
        <w:t>，领悟经典，品读人生，几本好书，读书心得。有人会把文学束之高阁，但中文学生既要品读阳春白雪，又要熟习下里巴人，皆视之为常物，要像圣人一样学富五车、贯通古今。世界文学宝库既有高雅精致的大著作，也有通俗流行的畅销书，要想成为一名真正的、有内涵的中文学生须对高雅和通俗、古代和当代的文学有一个整体的把握，这样才能进行一定的文学研究、文学批评，才能形成自己独有的文学鉴赏力，才能对出现的各种文学现象进行合理的解释。所以多读书读好书要成为中文学生的必修之课，人之常情。</w:t>
      </w:r>
    </w:p>
    <w:p>
      <w:pPr>
        <w:pStyle w:val="Normal"/>
        <w:rPr/>
      </w:pPr>
      <w:r>
        <w:rPr/>
        <w:t>大学阶段，是一个将专业知识深入化的时期，是养成一定的对本专业具有研究能力的关键时期，要抓紧时间集中精力吃透教科书，形成本专业的整体框架。这样一个框架要坚固要持久，就要认真砌砖奠基。那么作为中文学生，在学好教科书上的知识的同时，就要熟读各类经典。利用一点空闲，捧读一部分国内和国外的文学经典，以更好地打牢基础，形成一定的研究能力。最近读完路遥的《平凡的世界》、霍达的《穆斯林的葬礼》、姜戎的《狼图腾》、歌德的《少年维特之烦恼》、艾米莉</w:t>
      </w:r>
      <w:r>
        <w:rPr/>
        <w:t>·</w:t>
      </w:r>
      <w:r>
        <w:rPr/>
        <w:t>勃朗特的《呼啸山庄》、高尔基三部曲之一《在人间》。这些经典都耳熟能详，但并没有认真研究，利用这样一个机会，我以对作者的敬畏和对生活的无限崇敬细心地研读了这些经典，揭开了经典背后的神秘面纱。现略谈读书的一点心得。</w:t>
      </w:r>
    </w:p>
    <w:p>
      <w:pPr>
        <w:pStyle w:val="Normal"/>
        <w:rPr/>
      </w:pPr>
      <w:r>
        <w:rPr/>
        <w:t>平凡的世界</w:t>
      </w:r>
    </w:p>
    <w:p>
      <w:pPr>
        <w:pStyle w:val="Normal"/>
        <w:rPr/>
      </w:pPr>
      <w:r>
        <w:rPr/>
        <w:t>对于路遥这样一个作者、</w:t>
      </w:r>
      <w:r>
        <w:rPr/>
        <w:t>"</w:t>
      </w:r>
      <w:r>
        <w:rPr/>
        <w:t>老前辈</w:t>
      </w:r>
      <w:r>
        <w:rPr/>
        <w:t>"</w:t>
      </w:r>
      <w:r>
        <w:rPr/>
        <w:t>，以前只是听同学说此人多么伟大，但我始终不以为意。直到这个暑假读了他以生命写就的人生奋斗的壮烈史诗</w:t>
      </w:r>
      <w:r>
        <w:rPr/>
        <w:t>---</w:t>
      </w:r>
      <w:r>
        <w:rPr/>
        <w:t>《平凡的世界》，我才知晓</w:t>
      </w:r>
      <w:r>
        <w:rPr/>
        <w:t>"</w:t>
      </w:r>
      <w:r>
        <w:rPr/>
        <w:t>遥兄</w:t>
      </w:r>
      <w:r>
        <w:rPr/>
        <w:t>"</w:t>
      </w:r>
      <w:r>
        <w:rPr/>
        <w:t>多么伟大，叹其英年早逝。这是一首铿锵激昂的好歌，这是一座拔地而起的高楼。我很喜欢少平这个人物，你可以感觉到少平是屹立于精神殿堂中的完美形象。人生是不平凡的、不平坦的，湍流险路、暴风骤雨随时可见、随地可遇，弱者望而却步，强者勇往直前。你可以看见少平在命运前的挣扎与搏斗，一次次摔倒然而又一次次地爬起。他是多么完美啊</w:t>
      </w:r>
      <w:r>
        <w:rPr/>
        <w:t>!</w:t>
      </w:r>
      <w:r>
        <w:rPr/>
        <w:t>在严峻的生活面前，他毅然放弃仰慕已久的大学生活，为生活而奔走劳累，当揽工下矿井，严酷的社会生活并没有压倒他，反而使他的脊梁更加挺拔，就算心爱的晓霞救人牺牲，他仍然鼓足勇气，承受巨大的痛苦在人生的道路上坚强地走着</w:t>
      </w:r>
      <w:r>
        <w:rPr/>
        <w:t>;</w:t>
      </w:r>
      <w:r>
        <w:rPr/>
        <w:t>这样的一个人足以让我们肃然起敬了，可是更令人震惊的是少平即便是在最严酷的条件下也没有放弃学习读书，还记得他在潮湿的被窝里挑灯夜读吗</w:t>
      </w:r>
      <w:r>
        <w:rPr/>
        <w:t>?</w:t>
      </w:r>
      <w:r>
        <w:rPr/>
        <w:t>泪水模糊了眼睛，痛苦击打着心脏，可是流过泪淌过汗只能使他的心更坚强，使他的身体更有力量，我们甚至也可以和他一样，感受他与别人交流读书心得的快慰与满足，去享受读书带给我们的别样欢乐。生活，在不同的人眼里呈现着不同的底色，我想，生活在少平眼里呈现着火一样的颜色，那是火一样的激情，火一样的热烈，少平正是在火一样的生活中锻炼成人间的钢铁巨人。少平便诠释了这本书大半的内涵吧，他有别人不曾有的人生价值，有别人不曾有的人生体验，他是农民又是知识分子，是农民但又比农民有更高的人生追求，是知识分子但有比一般知识分子更丰富的人生体验和精神动力，他便是一个</w:t>
      </w:r>
      <w:r>
        <w:rPr/>
        <w:t>"</w:t>
      </w:r>
      <w:r>
        <w:rPr/>
        <w:t>完人</w:t>
      </w:r>
      <w:r>
        <w:rPr/>
        <w:t>"</w:t>
      </w:r>
      <w:r>
        <w:rPr/>
        <w:t>，一个打不倒的坚强灵魂。何谓</w:t>
      </w:r>
      <w:r>
        <w:rPr/>
        <w:t>"</w:t>
      </w:r>
      <w:r>
        <w:rPr/>
        <w:t>平凡</w:t>
      </w:r>
      <w:r>
        <w:rPr/>
        <w:t>"?</w:t>
      </w:r>
      <w:r>
        <w:rPr/>
        <w:t>平凡便是伟大，平凡便是不凡。</w:t>
      </w:r>
      <w:r>
        <w:rPr/>
        <w:t>"</w:t>
      </w:r>
      <w:r>
        <w:rPr/>
        <w:t>平凡的世界</w:t>
      </w:r>
      <w:r>
        <w:rPr/>
        <w:t>"?</w:t>
      </w:r>
      <w:r>
        <w:rPr/>
        <w:t>好一个</w:t>
      </w:r>
      <w:r>
        <w:rPr/>
        <w:t>"</w:t>
      </w:r>
      <w:r>
        <w:rPr/>
        <w:t>平凡</w:t>
      </w:r>
      <w:r>
        <w:rPr/>
        <w:t>"!</w:t>
      </w:r>
      <w:r>
        <w:rPr/>
        <w:t>我突然感受到路遥在一幅巨大山河图下的一颗安静的心。</w:t>
      </w:r>
    </w:p>
    <w:p>
      <w:pPr>
        <w:pStyle w:val="Normal"/>
        <w:rPr/>
      </w:pPr>
      <w:r>
        <w:rPr/>
        <w:t>一个传奇</w:t>
      </w:r>
    </w:p>
    <w:p>
      <w:pPr>
        <w:pStyle w:val="Normal"/>
        <w:rPr/>
      </w:pPr>
      <w:r>
        <w:rPr/>
        <w:t>对于《穆斯林的葬礼》，正如冰心为其所作序所言</w:t>
      </w:r>
      <w:r>
        <w:rPr/>
        <w:t>"</w:t>
      </w:r>
      <w:r>
        <w:rPr/>
        <w:t>看了《穆斯林的葬礼》这本书，就如同走进一个完全新奇的世界</w:t>
      </w:r>
      <w:r>
        <w:rPr/>
        <w:t>"</w:t>
      </w:r>
      <w:r>
        <w:rPr/>
        <w:t>，这对于我同样是一个陌生而新奇的世界。一个穆斯林家族，以玉为纽带，六十年间的兴衰，三代人命运的沉浮，两个发生在不同时代、有着不同内容却又交错扭结的爱情悲剧，霍达为我们描绘了一幅穆斯林家族的奇异图。一部好的作品，每个情节都值得推敲与深思，《穆斯林的葬礼》同样是一部旷世经典。我只略谈一下韩新月与楚雁潮的悲剧爱情。爱情是一个永远不会老的话题，她是藏在人们心灵的深处一根柔弱的乐弦。韩新月特殊的身世，使她永远得不到真正的母爱。母爱代表什么呢</w:t>
      </w:r>
      <w:r>
        <w:rPr/>
        <w:t>?</w:t>
      </w:r>
      <w:r>
        <w:rPr/>
        <w:t>这是人间最深的情谊，无际无边、无尽无穷，这是最真挚的人间真情。可是韩新月却无法得到，就凭这一点就足以让我们深切的同情她。没有母爱的日子里，韩新月是痛苦的。但幸运的是，真主让她碰见了楚雁潮，一个与她有共同理想、志同道合的大学教师，爱情悄然而至。他们顶住各种来自家庭、学校、社会的压力，深情而热烈的相爱，他们的爱是那样单纯而又崇高。可是不幸还是降临在这个悲苦的女孩身上</w:t>
      </w:r>
      <w:r>
        <w:rPr/>
        <w:t>---</w:t>
      </w:r>
      <w:r>
        <w:rPr/>
        <w:t>严重的心脏病，但他们仍旧热烈地爱着，尽管病情在加重。当楚雁潮像往常一样冒着风雪赶往医院的时候，新月正在竭尽全力呼唤他所爱的人，但仅仅只喊出一个字</w:t>
      </w:r>
      <w:r>
        <w:rPr/>
        <w:t>"</w:t>
      </w:r>
      <w:r>
        <w:rPr/>
        <w:t>楚。</w:t>
      </w:r>
      <w:r>
        <w:rPr/>
        <w:t>"</w:t>
      </w:r>
      <w:r>
        <w:rPr/>
        <w:t>她死去了，绝望无奈遗憾的走了。还记得韩新月与楚雁潮一起探讨人生、鉴赏文学、翻译著作、聆听《梁祝》吗</w:t>
      </w:r>
      <w:r>
        <w:rPr/>
        <w:t>?</w:t>
      </w:r>
      <w:r>
        <w:rPr/>
        <w:t>那是一种怎样的高雅爱情啊</w:t>
      </w:r>
      <w:r>
        <w:rPr/>
        <w:t>!</w:t>
      </w:r>
      <w:r>
        <w:rPr/>
        <w:t>他们身上没有庸俗的猜忌与背叛，那可是纯真的爱情，那是永恒的执着与坚守。可是当今社会的爱情又如何呢</w:t>
      </w:r>
      <w:r>
        <w:rPr/>
        <w:t>?</w:t>
      </w:r>
      <w:r>
        <w:rPr/>
        <w:t>他们的爱情震撼着感动着每一个读者，这也是一种理想化的爱情，难道只配活在作家的笔下吗</w:t>
      </w:r>
      <w:r>
        <w:rPr/>
        <w:t>?</w:t>
      </w:r>
      <w:r>
        <w:rPr/>
        <w:t>霍达用血泪谱写了一曲悲壮的爱情赞歌。韩新月是一个多么纯洁、善良、深情的女孩啊，没有母爱，没有健康的身躯，可是她仍然坚守着事业与爱情，对于我们这样幸运的宠儿，我们还能不满足吗</w:t>
      </w:r>
      <w:r>
        <w:rPr/>
        <w:t>?</w:t>
      </w:r>
      <w:r>
        <w:rPr/>
        <w:t>楚雁潮那份对爱情的执着坚守，对于事业的热爱与负责难道不应该引起我们深思吗</w:t>
      </w:r>
      <w:r>
        <w:rPr/>
        <w:t>?</w:t>
      </w:r>
      <w:r>
        <w:rPr/>
        <w:t>要反思的太多太多。</w:t>
      </w:r>
    </w:p>
    <w:p>
      <w:pPr>
        <w:pStyle w:val="Normal"/>
        <w:rPr/>
      </w:pPr>
      <w:r>
        <w:rPr/>
        <w:t>野性的呼唤</w:t>
      </w:r>
    </w:p>
    <w:p>
      <w:pPr>
        <w:pStyle w:val="Normal"/>
        <w:rPr/>
      </w:pPr>
      <w:r>
        <w:rPr/>
        <w:t>让我们的思绪飞往额伦大草原吧。那是狼的世界。姜戎的《狼图腾》通过描写蒙古族的图腾崇拜，一反人们对于狼的千古仇恨，揭示国民性的深层秘密，揭露人类对自然的无情掠夺与贪欲。全书最后，作者希望通过蒙古牧民对狼图腾的崇拜来解释悠悠中华五千年历史的秘密，详尽阐述了</w:t>
      </w:r>
      <w:r>
        <w:rPr/>
        <w:t>"</w:t>
      </w:r>
      <w:r>
        <w:rPr/>
        <w:t>狼性</w:t>
      </w:r>
      <w:r>
        <w:rPr/>
        <w:t>"</w:t>
      </w:r>
      <w:r>
        <w:rPr/>
        <w:t>与</w:t>
      </w:r>
      <w:r>
        <w:rPr/>
        <w:t>"</w:t>
      </w:r>
      <w:r>
        <w:rPr/>
        <w:t>羊性</w:t>
      </w:r>
      <w:r>
        <w:rPr/>
        <w:t>"</w:t>
      </w:r>
      <w:r>
        <w:rPr/>
        <w:t>的微妙关系给予历史的深刻影响。中华民族既需要羊性的温顺朴实，也需要狼性的狂野不屈，只有这种辩证统一的</w:t>
      </w:r>
      <w:r>
        <w:rPr/>
        <w:t>"</w:t>
      </w:r>
      <w:r>
        <w:rPr/>
        <w:t>狼性</w:t>
      </w:r>
      <w:r>
        <w:rPr/>
        <w:t>"</w:t>
      </w:r>
      <w:r>
        <w:rPr/>
        <w:t>与</w:t>
      </w:r>
      <w:r>
        <w:rPr/>
        <w:t>"</w:t>
      </w:r>
      <w:r>
        <w:rPr/>
        <w:t>羊性</w:t>
      </w:r>
      <w:r>
        <w:rPr/>
        <w:t>"</w:t>
      </w:r>
      <w:r>
        <w:rPr/>
        <w:t>思想，中华民族才能屹立于世界民族之林。小说对于人与自然的深刻含义也给予了深刻阐述，用</w:t>
      </w:r>
      <w:r>
        <w:rPr/>
        <w:t>"</w:t>
      </w:r>
      <w:r>
        <w:rPr/>
        <w:t>天人合一</w:t>
      </w:r>
      <w:r>
        <w:rPr/>
        <w:t>"</w:t>
      </w:r>
      <w:r>
        <w:rPr/>
        <w:t>代表最合适不过了。在草原，人、狼、牛羊、草，还有其它野兽万物都是一个有机整体，破坏掉任何一个环节都要影响到草原的生态环境，就要遭到</w:t>
      </w:r>
      <w:r>
        <w:rPr/>
        <w:t>"</w:t>
      </w:r>
      <w:r>
        <w:rPr/>
        <w:t>腾格里</w:t>
      </w:r>
      <w:r>
        <w:rPr/>
        <w:t>"</w:t>
      </w:r>
      <w:r>
        <w:rPr/>
        <w:t>的惩罚，额伦草原的最后结局便是人类对于自然无情的掠夺贪欲造成惨剧的最好证明。小说中还描写了陈阵养小狼的故事，我被小狼那种桀骜不驯、不屈不挠、机智勇敢的品质深深地折服，我想这正是中华民族创造五千年辉煌历史的根源所在吧。《狼图腾》具有深刻的现实意义。首先，这本书让人们重新认识了狼，它是智慧、勇敢、不屈、独立的化身，我们也会从心底发出对狼的敬畏与崇拜</w:t>
      </w:r>
      <w:r>
        <w:rPr/>
        <w:t>;</w:t>
      </w:r>
      <w:r>
        <w:rPr/>
        <w:t>其次，这本书深刻地探讨了更新国民性问题，就是要将民族</w:t>
      </w:r>
      <w:r>
        <w:rPr/>
        <w:t>"</w:t>
      </w:r>
      <w:r>
        <w:rPr/>
        <w:t>狼性</w:t>
      </w:r>
      <w:r>
        <w:rPr/>
        <w:t>"</w:t>
      </w:r>
      <w:r>
        <w:rPr/>
        <w:t>与</w:t>
      </w:r>
      <w:r>
        <w:rPr/>
        <w:t>"</w:t>
      </w:r>
      <w:r>
        <w:rPr/>
        <w:t>羊性</w:t>
      </w:r>
      <w:r>
        <w:rPr/>
        <w:t>"</w:t>
      </w:r>
      <w:r>
        <w:rPr/>
        <w:t>把持平衡，取长补短，相得益彰</w:t>
      </w:r>
      <w:r>
        <w:rPr/>
        <w:t>;</w:t>
      </w:r>
      <w:r>
        <w:rPr/>
        <w:t>最后，探讨了人与自然的关系，要达到</w:t>
      </w:r>
      <w:r>
        <w:rPr/>
        <w:t>"</w:t>
      </w:r>
      <w:r>
        <w:rPr/>
        <w:t>天人合一</w:t>
      </w:r>
      <w:r>
        <w:rPr/>
        <w:t>"</w:t>
      </w:r>
      <w:r>
        <w:rPr/>
        <w:t>就要遵循自然规律，善待自然，才能使人与自然达到和谐。</w:t>
      </w:r>
    </w:p>
    <w:p>
      <w:pPr>
        <w:pStyle w:val="Normal"/>
        <w:rPr/>
      </w:pPr>
      <w:r>
        <w:rPr/>
        <w:t>少年维特之烦恼</w:t>
      </w:r>
    </w:p>
    <w:p>
      <w:pPr>
        <w:pStyle w:val="Normal"/>
        <w:rPr/>
      </w:pPr>
      <w:r>
        <w:rPr/>
        <w:t>让我们再把目光聚焦外国文坛。歌德的《少年维特之烦恼》中的维特单单让我们欣赏这样一个人，就能让我们</w:t>
      </w:r>
      <w:r>
        <w:rPr/>
        <w:t>"</w:t>
      </w:r>
      <w:r>
        <w:rPr/>
        <w:t>汗颜</w:t>
      </w:r>
      <w:r>
        <w:rPr/>
        <w:t>"</w:t>
      </w:r>
      <w:r>
        <w:rPr/>
        <w:t>，自叹不如。它是一块壁，一块纯净无瑕的璧，他的心灵揉不得一点灰尘，他是多么高贵、纯洁、正直、优美，却又不是一个假想的人格，而是一个有血有肉的聪明青年啊，仿佛我们早已拥有这样一个亲爱的年轻朋友，在他的身上我们看不到彼此的距离，却是一种源自心底无法言传的亲切。可是，这样的距离又是永远的存在，而且很遥远，那是性格上的差距，这又是一个完美的人，可让我感觉这是真实的存在，而不像少平一样是活在我精神中的完人。对，维特就是我们生命中的某个时期抱着怀疑、谨慎的态度，怀着高尚、纯洁的节操的一个纯真少年，那时候，我们心里只有美丽的世界，而没有尔虞我诈、勾心斗角的竞争，我们怀揣着幻想的美梦与希望，那无限的爱的种子撒在世界的每一个角落。可是，我们啊，早已不再那么天真单纯，早已经受不住金钱和权势的诱惑，早已抛弃了那时的热烈与激情，成了半个庸俗平庸的社会人，试问谁还有那维特的真性情</w:t>
      </w:r>
      <w:r>
        <w:rPr/>
        <w:t>?</w:t>
      </w:r>
      <w:r>
        <w:rPr/>
        <w:t>奈何奈何</w:t>
      </w:r>
      <w:r>
        <w:rPr/>
        <w:t>······</w:t>
      </w:r>
      <w:r>
        <w:rPr/>
        <w:t>可是这个几近病态的好少年用激情的呐喊、真挚的友情、壮烈的爱情誓死捍卫了自己人格的独立，从一而终。我们看到了这样一个豪放、天真的烦恼少年，他平静和悦，沉浸在大自然的良辰美景之中，感受大自然母亲怀抱的温暖，却又陷入纠结痛苦的爱情里，心情起起伏伏，以物喜以己悲，他彷徨伤感，他敏感于社会的不公，他高尚的心灵终究不适合这样一个虚伪的世界，以致精神破产、崩溃。我们发现他的自杀是多么可怕的合理，又是多么和谐壮美。这一颗纯璧之心，幻化成天上启明星，照亮洗濯我那早已污浊不堪的心。维特的真性情，是歌德的希望甚至是幻想吧。</w:t>
      </w:r>
    </w:p>
    <w:p>
      <w:pPr>
        <w:pStyle w:val="Normal"/>
        <w:rPr/>
      </w:pPr>
      <w:r>
        <w:rPr/>
        <w:t>呼啸山庄</w:t>
      </w:r>
    </w:p>
    <w:p>
      <w:pPr>
        <w:pStyle w:val="Normal"/>
        <w:widowControl/>
        <w:bidi w:val="0"/>
        <w:spacing w:before="180" w:after="180"/>
        <w:jc w:val="left"/>
        <w:rPr/>
      </w:pPr>
      <w:r>
        <w:rPr/>
        <w:t>有这样一家三姐妹，她们是英国家喻户晓的作家，《简</w:t>
      </w:r>
      <w:r>
        <w:rPr/>
        <w:t>·</w:t>
      </w:r>
      <w:r>
        <w:rPr/>
        <w:t>爱》、《呼啸山庄》、《艾格尼丝</w:t>
      </w:r>
      <w:r>
        <w:rPr/>
        <w:t>·</w:t>
      </w:r>
      <w:r>
        <w:rPr/>
        <w:t>格雷》都是世界文坛上脍炙人口、回味无穷的佳作，她们便是夏洛蒂</w:t>
      </w:r>
      <w:r>
        <w:rPr/>
        <w:t>·</w:t>
      </w:r>
      <w:r>
        <w:rPr/>
        <w:t>勃朗特、艾米莉</w:t>
      </w:r>
      <w:r>
        <w:rPr/>
        <w:t>·</w:t>
      </w:r>
      <w:r>
        <w:rPr/>
        <w:t>勃朗特、安妮</w:t>
      </w:r>
      <w:r>
        <w:rPr/>
        <w:t>·</w:t>
      </w:r>
      <w:r>
        <w:rPr/>
        <w:t>勃朗特。三姐妹可谓各有千秋，为英国现实主义文坛添上了有力的一笔。今夏，我便领略了艾米莉</w:t>
      </w:r>
      <w:r>
        <w:rPr/>
        <w:t>·</w:t>
      </w:r>
      <w:r>
        <w:rPr/>
        <w:t>勃朗特的唯一一部小说</w:t>
      </w:r>
      <w:r>
        <w:rPr/>
        <w:t>---</w:t>
      </w:r>
      <w:r>
        <w:rPr/>
        <w:t>《呼啸山庄》。《呼啸山庄》被认为是英国小说史上最奇特，最具震撼力的一部小说之一。这部悲剧性的小说描写了吉卜赛弃儿希斯克利夫被山庄老主人收养后，因受辱和恋爱不遂，外出致富，回来后对与凯瑟琳结婚的地主林顿及其子女进行报复的故事。小说充满强烈的反压迫的斗争精神，展现出的人物的内心世界具有一种超乎寻常的激情和反叛精神。而小说的文字被称为</w:t>
      </w:r>
      <w:r>
        <w:rPr/>
        <w:t>"</w:t>
      </w:r>
      <w:r>
        <w:rPr/>
        <w:t>一首完美，动人的叙事诗</w:t>
      </w:r>
      <w:r>
        <w:rPr/>
        <w:t>"</w:t>
      </w:r>
      <w:r>
        <w:rPr/>
        <w:t>。书中描写的爱情是豪放、叛逆、扭曲、恐怖、极端的悲剧爱情。以希斯克利夫为线索，记叙了希斯克利夫和凯瑟琳的美好童年以及被亨德利</w:t>
      </w:r>
      <w:r>
        <w:rPr/>
        <w:t>·</w:t>
      </w:r>
      <w:r>
        <w:rPr/>
        <w:t>恩肖虐待侮辱的惨状，而后着重描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