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部队致辞范例范文"/>
      <w:r>
        <w:rPr/>
        <w:t>消防部队致辞范例范文</w:t>
      </w:r>
      <w:bookmarkEnd w:id="0"/>
    </w:p>
    <w:p>
      <w:pPr>
        <w:pStyle w:val="Normal"/>
        <w:rPr/>
      </w:pPr>
      <w:r>
        <w:rPr/>
        <w:t>转眼</w:t>
      </w:r>
      <w:r>
        <w:rPr/>
        <w:t>8</w:t>
      </w:r>
      <w:r>
        <w:rPr/>
        <w:t>月</w:t>
      </w:r>
      <w:r>
        <w:rPr/>
        <w:t>31</w:t>
      </w:r>
      <w:r>
        <w:rPr/>
        <w:t>日又到了，我想我们</w:t>
      </w:r>
      <w:r>
        <w:rPr/>
        <w:t>x</w:t>
      </w:r>
      <w:r>
        <w:rPr/>
        <w:t>所有的员工都不会忘记这个不同寻常的日子——我们</w:t>
      </w:r>
      <w:r>
        <w:rPr/>
        <w:t>x</w:t>
      </w:r>
      <w:r>
        <w:rPr/>
        <w:t>的灾难纪念日。</w:t>
      </w:r>
    </w:p>
    <w:p>
      <w:pPr>
        <w:pStyle w:val="Normal"/>
        <w:rPr/>
      </w:pPr>
      <w:r>
        <w:rPr/>
        <w:t>两年过去了，再次想起那惊心动魄的场景，依然历历在目。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上午，一场厨师熬辣油引起的火灾事故发生在我店厨房，由于直接事故责任人的严重失职，而事故现场人员缺乏消防知识，致使事故严重扩大化，给公司造成数十万的经济损失。并给公司的声誉和形象带来一定影响。事后，我店停业三天进行维修整顿，引起此事故的直接负责人、消防安全负责人、驻店领导，均受到不同程度的处罚，这次事故是企业管理不规范所导致的结果，是消防安全工作疏忽，消防安全意识淡薄的结果，我们要以此为戒，将消防安全工作纳入企业日常管理，列为头等大事来抓。</w:t>
      </w:r>
    </w:p>
    <w:p>
      <w:pPr>
        <w:pStyle w:val="Normal"/>
        <w:rPr/>
      </w:pPr>
      <w:r>
        <w:rPr/>
        <w:t>目前，我们保安部已经制定、建立了一系列的消防安全制度和防范措施。也已挑选工作责任心强的员工组建了义务消</w:t>
      </w:r>
      <w:r>
        <w:rPr/>
        <w:t>-</w:t>
      </w:r>
      <w:r>
        <w:rPr/>
        <w:t>防</w:t>
      </w:r>
      <w:r>
        <w:rPr/>
        <w:t>-</w:t>
      </w:r>
      <w:r>
        <w:rPr/>
        <w:t>队，通过内部培训，强化保安队伍的消防意识，提升消防业务水平，我们的保安队伍在危机情况下要能够经受住考验，并具备挺身而出的精神和勇气。</w:t>
      </w:r>
    </w:p>
    <w:p>
      <w:pPr>
        <w:pStyle w:val="Normal"/>
        <w:rPr/>
      </w:pPr>
      <w:r>
        <w:rPr/>
        <w:t>消防安全是关系到公司财产、利益的大事，也和每一位员工的生命安全、切身利益息息相关。我们每一位员工都应该做到能积极主动地学习消防知识，掌握基本的消防技能。如能通过检查发现火险隐患，能宣传防火知识，会使用灭火器材，会自救逃生等等。</w:t>
      </w:r>
    </w:p>
    <w:p>
      <w:pPr>
        <w:pStyle w:val="Normal"/>
        <w:rPr/>
      </w:pPr>
      <w:r>
        <w:rPr/>
        <w:t>火灾带来的危害，人人都懂，但在日常工作中却往往被忽视，被麻痹，侥幸心理代替。我想</w:t>
      </w:r>
      <w:r>
        <w:rPr/>
        <w:t>8.31</w:t>
      </w:r>
      <w:r>
        <w:rPr/>
        <w:t>事故足以唤起我们所有员工的警醒，我们要争取营业利润，也要维护</w:t>
      </w:r>
      <w:r>
        <w:rPr/>
        <w:t>x</w:t>
      </w:r>
      <w:r>
        <w:rPr/>
        <w:t>人的尊严，我们决不能一错再错，决不能让历史的悲剧再次重演。</w:t>
      </w:r>
    </w:p>
    <w:p>
      <w:pPr>
        <w:pStyle w:val="Normal"/>
        <w:rPr/>
      </w:pPr>
      <w:r>
        <w:rPr/>
        <w:t>团结就是力量，我们要把团结合作的精神运用到实际的工作当中去，把消防安全工作落到实处，为我们企业的持续发展提供保障。“隐患险于明火，防范胜于救灾”。为了我们大家的生命安全，财产安全，为了</w:t>
      </w:r>
      <w:r>
        <w:rPr/>
        <w:t>x</w:t>
      </w:r>
      <w:r>
        <w:rPr/>
        <w:t>的大发展，让我们行动起来，将消防安全进行到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</w:t>
      </w:r>
      <w:r>
        <w:rPr/>
        <w:t>8</w:t>
      </w:r>
      <w:r>
        <w:rPr/>
        <w:t>月</w:t>
      </w:r>
      <w:r>
        <w:rPr/>
        <w:t>31</w:t>
      </w:r>
      <w:r>
        <w:rPr/>
        <w:t>日又到了，我想我们</w:t>
      </w:r>
      <w:r>
        <w:rPr/>
        <w:t>x</w:t>
      </w:r>
      <w:r>
        <w:rPr/>
        <w:t>所有的员工都不会忘记这个不同寻常的日子——我们</w:t>
      </w:r>
      <w:r>
        <w:rPr/>
        <w:t>x</w:t>
      </w:r>
      <w:r>
        <w:rPr/>
        <w:t>的灾难纪念日。两年过去了，再次想起那惊心动魄的场景，依然历历在目。</w:t>
      </w:r>
      <w:r>
        <w:rPr/>
        <w:t>x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上午，一场厨师熬辣油引起的火灾事故发生在我店厨房，由于直接事故责任人的严重失职，而事故现场人员缺乏消防知识，致使事故严重扩大化，给公司造成数十万的经济损失。并给公司的声誉和形象带来一定影响。事后，我店停业三天进行维修整顿，引起此事故的直接负责人、消防安全负责人、驻店领导，均受到不同程度的处罚，这次事故是企业管理不规范所导致的结果，是消防安全工作疏忽，消防安全意识淡薄的结果，我们要以此为戒，将消防安全工作纳入企业日常管理，列为头等大事来抓。目前，我们保安部已经制定、建立了一系列的消防安全制度和防范措施。也已挑选工作责任心强的员工组建了义务消</w:t>
      </w:r>
      <w:r>
        <w:rPr/>
        <w:t>-</w:t>
      </w:r>
      <w:r>
        <w:rPr/>
        <w:t>防</w:t>
      </w:r>
      <w:r>
        <w:rPr/>
        <w:t>-</w:t>
      </w:r>
      <w:r>
        <w:rPr/>
        <w:t>队，通过内部培训，强化保安队伍的消防意识，提升消防业务水平，我们的保安队伍在危机情况下要能够经受住考验，并具备挺身而出的精神和勇气。消防安全是关系到公司财产、利益的大事，也和每一位员工的生命安全、切身利益息息相关。我们每一位员工都应该做到能积极主动地学习消防知识，掌握基本的消防技能。如能通过检查发现火险隐患，能宣传防火知识，会使用灭火器材，会自救逃生等等。火灾带来的危害，人人都懂，但在日常工作中却往往被忽视，被麻痹，侥幸心理代替。我想</w:t>
      </w:r>
      <w:r>
        <w:rPr/>
        <w:t>8.31</w:t>
      </w:r>
      <w:r>
        <w:rPr/>
        <w:t>事故足以唤起我们所有员工的警醒，我们要争取营业利润，也要维护</w:t>
      </w:r>
      <w:r>
        <w:rPr/>
        <w:t>x</w:t>
      </w:r>
      <w:r>
        <w:rPr/>
        <w:t>的尊严，我们决不能一错再错，决不能让历史的悲剧再次重演。团结就是力量，我们要把团结合作的精神运用到实际的工作当中去，把消防安全工作落到实处，为我们企业的持续发展提供保障。“隐患险于明火，防范胜于救灾”。为了我们大家的生命安全，财产安全，为了</w:t>
      </w:r>
      <w:r>
        <w:rPr/>
        <w:t>x</w:t>
      </w:r>
      <w:r>
        <w:rPr/>
        <w:t>的大发展，让我们行动起来，将消防安全进行到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