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小品文假如人类也有尾巴反思"/>
      <w:r>
        <w:rPr/>
        <w:t>科技小品文《假如人类也有尾巴》反思</w:t>
      </w:r>
      <w:bookmarkEnd w:id="0"/>
    </w:p>
    <w:p>
      <w:pPr>
        <w:pStyle w:val="Normal"/>
        <w:rPr/>
      </w:pPr>
      <w:r>
        <w:rPr/>
        <w:t>文章运用了大胆的想象，合理推导，层层展开，把如果人类也有尾巴的假设写得很有趣味。大胆而奇特的想象是开启文本思路的钥匙，教学时，要进口想象进行合理安排，给学生创建了广阔的思维空间。</w:t>
      </w:r>
    </w:p>
    <w:p>
      <w:pPr>
        <w:pStyle w:val="Normal"/>
        <w:rPr/>
      </w:pPr>
      <w:r>
        <w:rPr/>
        <w:t>教学时我主要从以下两个环节进行：、</w:t>
      </w:r>
    </w:p>
    <w:p>
      <w:pPr>
        <w:pStyle w:val="Normal"/>
        <w:rPr/>
      </w:pPr>
      <w:r>
        <w:rPr/>
        <w:t>1.</w:t>
      </w:r>
      <w:r>
        <w:rPr/>
        <w:t>教学设计清晰精当。首先整体感知作者想象了哪些内容，然后了解作者的第一步想象是怎样引发出来的，第二、三、四步的想象依据是什么</w:t>
      </w:r>
      <w:r>
        <w:rPr/>
        <w:t>;</w:t>
      </w:r>
      <w:r>
        <w:rPr/>
        <w:t>想象的顺序是否可以调换，进一步想象是不是胡思乱想，而是有客观事实作依据的，想象要合情合理，逐层展开，层层深入。</w:t>
      </w:r>
    </w:p>
    <w:p>
      <w:pPr>
        <w:pStyle w:val="Normal"/>
        <w:rPr/>
      </w:pPr>
      <w:r>
        <w:rPr/>
        <w:t>2.</w:t>
      </w:r>
      <w:r>
        <w:rPr/>
        <w:t>面向全体，关注个体差异。学生是学习和发展的主体，必须根据学生得个人特点，关注学生的个体差异和不同的学习需求，爱护学生的好奇心、求知欲，充分激发学生得动意识和进取精神，创设出一种民主、和谐、愉快的学习氛围，让学生获得成就感，有利于学生的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环节的课堂教学思路，给学生留下了清晰地学习流程，学生能在清晰地流程中轻松、愉快的学习，收获颇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