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结就是力量的心得体会及感悟大全"/>
      <w:r>
        <w:rPr/>
        <w:t>2023</w:t>
      </w:r>
      <w:r>
        <w:rPr/>
        <w:t>年团结就是力量的心得体会及感悟大全</w:t>
      </w:r>
      <w:bookmarkEnd w:id="0"/>
    </w:p>
    <w:p>
      <w:pPr>
        <w:pStyle w:val="Normal"/>
        <w:rPr/>
      </w:pPr>
      <w:r>
        <w:rPr/>
        <w:t>星期四下午，上体育时王老师宣布：今天要举行一次拔河比赛，一次拔河比赛作文。话音刚落，我们个个都兴奋不已，我就更不用说了。王老师先说比赛规则：一、比三场，男同学先比，一组为甲方二组已方</w:t>
      </w:r>
      <w:r>
        <w:rPr/>
        <w:t>;</w:t>
      </w:r>
      <w:r>
        <w:rPr/>
        <w:t>二、身子倾斜，眼睛往前方看，脚跨弓步。</w:t>
      </w:r>
    </w:p>
    <w:p>
      <w:pPr>
        <w:pStyle w:val="Normal"/>
        <w:rPr/>
      </w:pPr>
      <w:r>
        <w:rPr/>
        <w:t>我们小组的队员个个精神抖擞，我两手紧抓草缆绳，跨弓步，屏住呼吸。在我前面的是李住文，他半蹲着，眼睛死死的盯着前方，手牢牢地抓住草绳，他是一个大力士，干什么事他可厉害，特别是拔河，他一个可以顶三人。我看着他，估计我们能赢只要配合得好。</w:t>
      </w:r>
    </w:p>
    <w:p>
      <w:pPr>
        <w:pStyle w:val="Normal"/>
        <w:rPr/>
      </w:pPr>
      <w:r>
        <w:rPr/>
        <w:t>“</w:t>
      </w:r>
      <w:r>
        <w:rPr/>
        <w:t>笛……”一声哨声，双方运动员用尽全力往后拉，我憋得满脸通红，大豆般的汗水一颗一颗的滚下来。红绸子渐的向我们靠近，啦啦队不断喊着：“加油</w:t>
      </w:r>
      <w:r>
        <w:rPr/>
        <w:t>!</w:t>
      </w:r>
      <w:r>
        <w:rPr/>
        <w:t>我们必胜</w:t>
      </w:r>
      <w:r>
        <w:rPr/>
        <w:t>!”</w:t>
      </w:r>
      <w:r>
        <w:rPr/>
        <w:t>我心里充满希望，终于我们用尽最后的力气“一、二、三拉”“呀</w:t>
      </w:r>
      <w:r>
        <w:rPr/>
        <w:t>!”“</w:t>
      </w:r>
      <w:r>
        <w:rPr/>
        <w:t>笛……”一声哨响，“赢了</w:t>
      </w:r>
      <w:r>
        <w:rPr/>
        <w:t>!”“</w:t>
      </w:r>
      <w:r>
        <w:rPr/>
        <w:t>赢了</w:t>
      </w:r>
      <w:r>
        <w:rPr/>
        <w:t>!”“</w:t>
      </w:r>
      <w:r>
        <w:rPr/>
        <w:t>我们赢了</w:t>
      </w:r>
      <w:r>
        <w:rPr/>
        <w:t>!”</w:t>
      </w:r>
      <w:r>
        <w:rPr/>
        <w:t>多高兴呀，一个个队员高兴的蹦起，有的甚至在地打滚，对方的队员却说：“只赢了一场，直得这么高兴</w:t>
      </w:r>
      <w:r>
        <w:rPr/>
        <w:t>?</w:t>
      </w:r>
      <w:r>
        <w:rPr/>
        <w:t>下场我们准赢”</w:t>
      </w:r>
    </w:p>
    <w:p>
      <w:pPr>
        <w:pStyle w:val="Normal"/>
        <w:rPr/>
      </w:pPr>
      <w:r>
        <w:rPr/>
        <w:t>那可不一定哦，结果第二场我们又赢了。原因嘛我们有着极好的配合，他们呢配合不好，动作也不一致，抓不紧，后面的同学总是拐来拐去，前面的同学抓不紧，手一松绳子便从手中滑过去了。但他们知道前两场我们赢了，最后一场赢了还是输，不如弃权呢，可他们不愿意，心想总比没赢好，再说功夫不负有心人，输了也没关系总之我们下了功夫。我很敬佩他们的意志于是对他们说，这是最后一场了，我们来一个总决赛，你们可得加油呀。</w:t>
      </w:r>
    </w:p>
    <w:p>
      <w:pPr>
        <w:pStyle w:val="Normal"/>
        <w:rPr/>
      </w:pPr>
      <w:r>
        <w:rPr/>
        <w:t>最后一场比赛开始了，我抓好草绳，一声哨笛后，双方运动员拼命地往后拔，连吃奶的劲都用上了，我看了一眼对方他们死死的抓着草绳，似乎用了九牛二虎之力，那样子像在玩命。可是不管他们怎么努力，红绸缎子还是向我们这边来，他们急了越拉越乱，结果无法用劲了。我们最终还是赢了，我高兴得差点流眼泪了，队员们欢呼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这次胜利来自我们团队极好的配合，来自我们的团结，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