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工程师的工作职责描述"/>
      <w:r>
        <w:rPr/>
        <w:t>区域销售工程师的工作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主动寻找潜在新客户，向客户提供有关公司产品和服务的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客户提供清洁解决方案、进行报价和商务谈判，促成产品的销售，完成订单执行并确保货款回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区域内现有老客户的客情关系，确保向客户继续提供优质的产品和服务</w:t>
      </w:r>
      <w:r>
        <w:rPr/>
        <w:t>;</w:t>
      </w:r>
    </w:p>
    <w:p>
      <w:pPr>
        <w:pStyle w:val="Normal"/>
        <w:rPr/>
      </w:pPr>
      <w:r>
        <w:rPr/>
        <w:t>、与售后团队紧密配合，确保客户对采购的产品和提供的服务具有较高的满意度。</w:t>
      </w:r>
    </w:p>
    <w:p>
      <w:pPr>
        <w:pStyle w:val="Normal"/>
        <w:rPr/>
      </w:pPr>
      <w:r>
        <w:rPr/>
        <w:t>任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大专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良好的团队合作精神，良好的沟通、演示及谈判技巧，喜欢户外走访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热爱销售工作，能吃苦耐劳，勇于接受挑战和承受工作压力</w:t>
      </w:r>
      <w:r>
        <w:rPr/>
        <w:t>;</w:t>
      </w:r>
    </w:p>
    <w:p>
      <w:pPr>
        <w:pStyle w:val="Normal"/>
        <w:rPr/>
      </w:pPr>
      <w:r>
        <w:rPr/>
        <w:t>、具有</w:t>
      </w:r>
      <w:r>
        <w:rPr/>
        <w:t>2</w:t>
      </w:r>
      <w:r>
        <w:rPr/>
        <w:t>年以上工程机械行业销售方面的工作经验，有信心销售高质量、高技术的产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掌握营销知识和销售技巧者优先，有相关产品销售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