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警入警培训心得"/>
      <w:r>
        <w:rPr/>
        <w:t>新警入警培训心得</w:t>
      </w:r>
      <w:bookmarkEnd w:id="0"/>
    </w:p>
    <w:p>
      <w:pPr>
        <w:pStyle w:val="Normal"/>
        <w:rPr/>
      </w:pPr>
      <w:r>
        <w:rPr/>
        <w:t>承载着怀揣已久的梦想，经历了严格的考试考核，在庄严的宣誓声中，我终于如愿以偿的成为了一名光荣的人民警察。</w:t>
      </w:r>
    </w:p>
    <w:p>
      <w:pPr>
        <w:pStyle w:val="Normal"/>
        <w:rPr/>
      </w:pPr>
      <w:r>
        <w:rPr/>
        <w:t>而今，我踏上了从警之路，在这条正义之路上有着无数前辈们为了崇高公安事业许下的铮铮誓言，有着无数公安英烈用生命构筑起的钢铁长城，有着庄严警徽闪烁着的正义光芒和深深藏蓝色警服中承载着的和平与希望。胸怀大志，意气风发的我辈公安干警，曾对着庄严的警徽宣誓，要用青春和热血铸就金色盾牌，要用满腔热情谱写华丽壮美篇章。</w:t>
      </w:r>
    </w:p>
    <w:p>
      <w:pPr>
        <w:pStyle w:val="Normal"/>
        <w:rPr/>
      </w:pPr>
      <w:r>
        <w:rPr/>
        <w:t>理想是远大而豪迈的，然而平凡而琐碎的工作却周而复始在我们手边围绕。信念和迷惘在理想和现实之间不断地挣扎，如何把握人生方向，走好立警之路，带给我们的是最重的沉思。</w:t>
      </w:r>
    </w:p>
    <w:p>
      <w:pPr>
        <w:pStyle w:val="Normal"/>
        <w:rPr/>
      </w:pPr>
      <w:r>
        <w:rPr/>
        <w:t>作为新入警的公安干警，必须树立“忠诚、为民、公正、廉洁”的人民警察核心价值观，始终坚持忠于党、忠于祖国、忠于人民、忠于法律。这就要求我们要在局党委的领导下，服从命令听指挥，围绕中心服务大局，坚定远大理想和信念，努力树立忠诚可靠、秉公执法、英勇善战、纪律严明、无私奉献的工作理念。</w:t>
      </w:r>
    </w:p>
    <w:p>
      <w:pPr>
        <w:pStyle w:val="Normal"/>
        <w:rPr/>
      </w:pPr>
      <w:r>
        <w:rPr/>
        <w:t>作为新入警的公安干警，在本职工作中要常怀“夙夜在公，寝食不安”之念，以强烈的事业心和高度的责任感践行“执法为民、立警为公”的理念。作为执法者，要有敢担重任的勇气，熟练掌握法律业务知识，灵活运用工作方法，在法律规定的职权范围内做好一切工作。“大忠必有大爱，大爱才有大勇”，危机时刻冲锋在前，关键时刻勇于亮剑。在面对违法犯罪分子时，只有具有挺身而出的气势和魄力，才能将违法犯罪分子绳之以法。</w:t>
      </w:r>
    </w:p>
    <w:p>
      <w:pPr>
        <w:pStyle w:val="Normal"/>
        <w:rPr/>
      </w:pPr>
      <w:r>
        <w:rPr/>
        <w:t>作为新入警的公安干警，在当今的复杂社会中会面对各种诱惑，这就要求我们要经得住考验，始终做到拒腐蚀，永不沾，不为任何风险所惧，不被任何干扰所惑，守得住清贫，耐得住寂寞。对待人民群众要时刻以敬畏之心待之，做到不为名利所累，不为人情所扰，不为物欲所惑。牢记人民群众是人民警察工作的根本所在，时刻怀有一颗爱民之心。在各项执法工作中，我们要认真倾听人民群众的呼声，把人民群众的需要作为第一要务，把人民群众的利益作为第一本职，把人民群众的满意作为第一标准，带着对人民群众的深厚感情去执法，真正做到权为民所用，情为民所系，利为民所谋。以“常修为政之德，常思贪欲之害，常怀律己之心”对待群众工作。</w:t>
      </w:r>
    </w:p>
    <w:p>
      <w:pPr>
        <w:pStyle w:val="Normal"/>
        <w:rPr/>
      </w:pPr>
      <w:r>
        <w:rPr/>
        <w:t>作为新入警的公安干警，我们要养成自觉学习的习惯，争当学习型干警，不断提高理论与实践相结合的能力。我们要经常向楷模学习、向同志学习、向群众学习。在当今的新形势下，公安机关担负着巩固党执政地位、维护国家长治久安、保障人民群众安居</w:t>
      </w:r>
    </w:p>
    <w:p>
      <w:pPr>
        <w:pStyle w:val="Normal"/>
        <w:rPr/>
      </w:pPr>
      <w:r>
        <w:rPr/>
        <w:t>乐业的重大历史使命。这就要求我们新入警的年轻民警，不断加强政治理论学习、业务知识学习，努力提高自身修养、业务技能和工作效率。“勤能补拙是良训，一分辛苦一分才”，我们要通过向领导求教、向同事求帮、向书本求知、向实践求真的方式，立足当前、放眼未来，敏锐的把握住公安工作发展的趋势，及时调整工作方法，更新工作观念，不断提高工作效能，实现公安事业跨越式提升。</w:t>
      </w:r>
    </w:p>
    <w:p>
      <w:pPr>
        <w:pStyle w:val="Normal"/>
        <w:rPr/>
      </w:pPr>
      <w:r>
        <w:rPr/>
        <w:t>作为新入警的公安干警，我们在工作中要时刻以“工作争先、服务争先，业绩争先”为目标，状态上以坚持“学习优、作风优、素质优”为重点，“逢一必夺，逢冠必争”，提高履职尽责能力，争创一流业绩，时刻以振奋的精神状态和务实重干的工作作风，自重、自省、自警、自励，努力开创警务工作新局面，为光辉警盾添彩，为城市发展建功，为广大群众造福。</w:t>
      </w:r>
    </w:p>
    <w:p>
      <w:pPr>
        <w:pStyle w:val="Normal"/>
        <w:rPr/>
      </w:pPr>
      <w:r>
        <w:rPr/>
        <w:t>穿上这身警服，就意味着奉献和付出，当刑警抓获作案累累的犯罪嫌疑人，从歹徒的砍刀下救出素不相识的人民群众之时</w:t>
      </w:r>
      <w:r>
        <w:rPr/>
        <w:t>;</w:t>
      </w:r>
      <w:r>
        <w:rPr/>
        <w:t>当交警用标准的手势指挥交通，让平安走进千家万户之时</w:t>
      </w:r>
      <w:r>
        <w:rPr/>
        <w:t>;</w:t>
      </w:r>
      <w:r>
        <w:rPr/>
        <w:t>当治安警察帮助群众解难济困，奔走于大街小巷之时„„即使再苦再累，我们涌上心头的更多的是喜悦，映在脸颊的也一定是笑容。当祖国需要、人民召唤之时，我们义无反顾的除恶扬善，去真正践行一名人民警察的职责。</w:t>
      </w:r>
    </w:p>
    <w:p>
      <w:pPr>
        <w:pStyle w:val="Normal"/>
        <w:rPr/>
      </w:pPr>
      <w:r>
        <w:rPr/>
        <w:t>相信我们一定会成长为保一方百姓平安，护一方和谐发展的年轻一代，为维护社会和谐稳定，社会公平正义，贡献出自己的绵薄之力。</w:t>
      </w:r>
    </w:p>
    <w:p>
      <w:pPr>
        <w:pStyle w:val="Normal"/>
        <w:rPr/>
      </w:pPr>
      <w:r>
        <w:rPr/>
        <w:t>新入职警察见习培训心得体会</w:t>
      </w:r>
    </w:p>
    <w:p>
      <w:pPr>
        <w:pStyle w:val="Normal"/>
        <w:rPr/>
      </w:pPr>
      <w:r>
        <w:rPr/>
        <w:t>根据监狱安排，我们新入职的</w:t>
      </w:r>
      <w:r>
        <w:rPr/>
        <w:t>10</w:t>
      </w:r>
      <w:r>
        <w:rPr/>
        <w:t>名警察被安排到各监区跟班见习，主要是深入“三大现场”，通过近距离观摩管教警察管理现场的工作方法及工作流程，以熟悉未来工作环境。我有幸被安排到一监区见习，时光如白马过隙，见习期间得到监区领导和带班警察悉心指导，自己也对特区监狱以及监狱警察这份职业有了一点浅显的思考，留下些许文字以记之。</w:t>
      </w:r>
    </w:p>
    <w:p>
      <w:pPr>
        <w:pStyle w:val="Normal"/>
        <w:rPr/>
      </w:pPr>
      <w:r>
        <w:rPr/>
        <w:t>三份留言</w:t>
      </w:r>
    </w:p>
    <w:p>
      <w:pPr>
        <w:pStyle w:val="Normal"/>
        <w:rPr/>
      </w:pPr>
      <w:r>
        <w:rPr/>
        <w:t>一天跟带班警察带服刑人员会见提审法官，收到监外人员带给服刑人员的三张留言卡，前两张虽然看不出留言者的具体身份信息，但从留言内推测，应该分别是服刑人员的妻子、兄弟所留，都是寥寥几字，其中一张仅仅留有一串电话号码，且落款无名无姓无日期。对于服刑人员及家属来说，会见留言的机会本来就十分宝贵，一般人都会十分珍惜，这种浪费留言机会的现象让人心生疑虑。</w:t>
      </w:r>
    </w:p>
    <w:p>
      <w:pPr>
        <w:pStyle w:val="Normal"/>
        <w:rPr/>
      </w:pPr>
      <w:r>
        <w:rPr/>
        <w:t>最后一张是位母亲写给儿子的，这位母亲文化程度不高，但字迹一笔一划工工整整，写满了整张留言纸。留言里不仅有一段描述自己在外打工，现在身体健康不缺钱，让儿子放心的文字，还附上了自己在外打工的详细地址，地址详尽到门牌号，邮编详细到城区，座机标上了区号，手机甚至标记了</w:t>
      </w:r>
      <w:r>
        <w:rPr/>
        <w:t>17951</w:t>
      </w:r>
      <w:r>
        <w:rPr/>
        <w:t>，给人的感觉是，怕儿子改造出狱后找不到自己。留言最后，这位母亲宽慰儿子，要安心改造，早日出狱，重返社会。落款工工整整的写到：“母亲：</w:t>
      </w:r>
      <w:r>
        <w:rPr/>
        <w:t>xxx</w:t>
      </w:r>
      <w:r>
        <w:rPr/>
        <w:t>，</w:t>
      </w:r>
      <w:r>
        <w:rPr/>
        <w:t>2014</w:t>
      </w:r>
      <w:r>
        <w:rPr/>
        <w:t>年</w:t>
      </w:r>
      <w:r>
        <w:rPr/>
        <w:t>9</w:t>
      </w:r>
      <w:r>
        <w:rPr/>
        <w:t>月</w:t>
      </w:r>
      <w:r>
        <w:rPr/>
        <w:t>25</w:t>
      </w:r>
      <w:r>
        <w:rPr/>
        <w:t>日”。</w:t>
      </w:r>
    </w:p>
    <w:p>
      <w:pPr>
        <w:pStyle w:val="Normal"/>
        <w:rPr/>
      </w:pPr>
      <w:r>
        <w:rPr/>
        <w:t>第一眼看这三张留言，普通人也很容易联想到三词：“酒肉兄弟”“分飞的夫妻”以及“舐犊深情”，尤其母亲给儿子的留言，虽然语言朴实，但母亲满满的温情，无限的母爱以及对孩子重归社会的无限信心都跃然纸上，让看者动容。</w:t>
      </w:r>
    </w:p>
    <w:p>
      <w:pPr>
        <w:pStyle w:val="Normal"/>
        <w:rPr/>
      </w:pPr>
      <w:r>
        <w:rPr/>
        <w:t>但从一名准监狱人民警察的角度观察，这三张纸却并不简单，里面包含了丰富的内容：第一份留言，那串电话号码会不会是服刑人员狱外酒肉兄弟所留</w:t>
      </w:r>
      <w:r>
        <w:rPr/>
        <w:t>?</w:t>
      </w:r>
      <w:r>
        <w:rPr/>
        <w:t>他们会不会以此沟通</w:t>
      </w:r>
      <w:r>
        <w:rPr/>
        <w:t>?</w:t>
      </w:r>
      <w:r>
        <w:rPr/>
        <w:t>这个号码需不需要进一步重点关注</w:t>
      </w:r>
      <w:r>
        <w:rPr/>
        <w:t>?</w:t>
      </w:r>
      <w:r>
        <w:rPr/>
        <w:t>第二份留言，妻子留给丈夫的冷冰冰的一句话，是不是预示着这对夫妻近期感情出了问题</w:t>
      </w:r>
      <w:r>
        <w:rPr/>
        <w:t>?</w:t>
      </w:r>
      <w:r>
        <w:rPr/>
        <w:t>这种情况会不会引起服刑人员情绪波动，继而不利于其改造</w:t>
      </w:r>
      <w:r>
        <w:rPr/>
        <w:t>?</w:t>
      </w:r>
      <w:r>
        <w:rPr/>
        <w:t>第三份留言不仅服刑人员看了感动，就连管教警察看了都为之动容。服刑人员的家庭对他们的正确态度，以及各界人士的关怀与鼓励，对服刑人员积极改造动机的形成也有很大影响。在我看来，第一二份留言传递给服刑人员的态度，对服刑人员的改造来说是无用的，甚至是消极的，而第三份留言，是母亲带给孩子改造的心灵鸡汤，是我们希望看见的，家庭留给服刑人员的最好留言。</w:t>
      </w:r>
    </w:p>
    <w:p>
      <w:pPr>
        <w:pStyle w:val="Normal"/>
        <w:rPr/>
      </w:pPr>
      <w:r>
        <w:rPr/>
        <w:t>一个轻抚</w:t>
      </w:r>
    </w:p>
    <w:p>
      <w:pPr>
        <w:pStyle w:val="Normal"/>
        <w:rPr/>
      </w:pPr>
      <w:r>
        <w:rPr/>
        <w:t>那是分到一监区见习的第三周，我被安排到会见室观摩学习，这时，一个年轻瘦小的服刑人员被管教警察带了进来。应该是远远望见了来探视的女友，便眼圈一红，小声抽泣起来。接通电话的那一刻，看着女友也红着眼圈啜泣，他再也控制不住情绪，放声大哭，整个会见室被他的哭声填满。</w:t>
      </w:r>
    </w:p>
    <w:p>
      <w:pPr>
        <w:pStyle w:val="Normal"/>
        <w:rPr/>
      </w:pPr>
      <w:r>
        <w:rPr/>
        <w:t>这突发状况让人始料不及，就在我认为这突发状况会让带他的警察尴尬难看之时，带队警察迅速走了过去，将手自然搭在该服刑人员的肩膀，像朋友一样轻轻拍了起来。这一瞬间，我看见那女孩子眼中闪现出了无限的惊喜和感激，瘦小服刑人员肩头也微微一震，哭声慢慢平复了下来。</w:t>
      </w:r>
    </w:p>
    <w:p>
      <w:pPr>
        <w:pStyle w:val="Normal"/>
        <w:rPr/>
      </w:pPr>
      <w:r>
        <w:rPr/>
        <w:t>这件小事对我这个刚入职的新警察震动很大，更加深了我对老警察“犯人是普通人，但不是普通人”的理解：他们是活生生、有七情六欲的普通人，更是正在接受刑法惩罚，进行劳动改造的的不普通的人，会见室警察的那个轻抚，让服刑人员亲属对特区监狱的文明人性化管理放心，也使服刑人员感激安心。</w:t>
      </w:r>
      <w:r>
        <w:rPr/>
        <w:t>{</w:t>
      </w:r>
      <w:r>
        <w:rPr/>
        <w:t>新警入警训练心得</w:t>
      </w:r>
      <w:r>
        <w:rPr/>
        <w:t>}.</w:t>
      </w:r>
    </w:p>
    <w:p>
      <w:pPr>
        <w:pStyle w:val="Normal"/>
        <w:widowControl/>
        <w:bidi w:val="0"/>
        <w:spacing w:before="180" w:after="180"/>
        <w:jc w:val="left"/>
        <w:rPr/>
      </w:pPr>
      <w:r>
        <w:rPr/>
        <w:t>这个动作无疑是从感情层面对这个不普通人进行改造的最佳切入点，或许就是这一个轻抚，打开了一个闭塞烦人的心结，开启了他认真改造，顺利走向社会的心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