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干部培训心得体会的范文"/>
      <w:r>
        <w:rPr/>
        <w:t>年轻干部培训心得体会的范文</w:t>
      </w:r>
      <w:bookmarkEnd w:id="0"/>
    </w:p>
    <w:p>
      <w:pPr>
        <w:pStyle w:val="Normal"/>
        <w:rPr/>
      </w:pPr>
      <w:r>
        <w:rPr/>
        <w:t>为期五天的楚州区年轻干部培训转眼已经结束了，作为一名大学生村官有幸参加此次培训实在是受益匪浅。区委组织部无论在课程安排上还是在授课老师的选择上，都动足了脑筋，创新点很多。在第一天去报到后，大家拿到培训日程安排，心里都觉得压力很大。上午的课程安排名师进行知识授课，下午安排的即兴演讲、实地调研、无领导小组讨论、拓展训练对我们绝大多数人都是第一次参加，有点措手不及的感觉，然而一天天，一关关经历过来，大家回去时都觉得内心充满了自信，收获颇多，满载而归，这正是此次培训课程安排的妙处。培训开班马部长提出了要胸怀大志、遵章守纪、争创佳绩的几点希望，在培训班结束马部长又要求我们始终把学习作为人生永远的主题</w:t>
      </w:r>
      <w:r>
        <w:rPr/>
        <w:t>;</w:t>
      </w:r>
      <w:r>
        <w:rPr/>
        <w:t>把干事作为人生永远的主线</w:t>
      </w:r>
      <w:r>
        <w:rPr/>
        <w:t>;</w:t>
      </w:r>
      <w:r>
        <w:rPr/>
        <w:t>把修身作为人生永远的主流，充分体现了区委组织部门对我们培训的高度重视。通过此次培训，我内心最主要的感受有：</w:t>
      </w:r>
    </w:p>
    <w:p>
      <w:pPr>
        <w:pStyle w:val="Normal"/>
        <w:rPr/>
      </w:pPr>
      <w:r>
        <w:rPr/>
        <w:t>1</w:t>
      </w:r>
      <w:r>
        <w:rPr/>
        <w:t>、知识得到了进一步充实。市委宣讲团的金教授关于党的十七届六中全会精神的报告会让我们深刻认识了文化建设的重要地位和文化强国的重要意义，文化竞争力已经成为国家的核心竞争力，文化实力主导世界话语权，经济文化和文化经济化已经成为世界发展的趋势。通过增强凝聚力、增强引领力、增强服务力、增强生产力、增强创新力、增强影响力来推动文化大发展大繁荣。金教授教导我们要注重塑造灵魂，做到文化自觉</w:t>
      </w:r>
      <w:r>
        <w:rPr/>
        <w:t>;</w:t>
      </w:r>
      <w:r>
        <w:rPr/>
        <w:t>注重与时俱进，铸造文化自信</w:t>
      </w:r>
      <w:r>
        <w:rPr/>
        <w:t>;</w:t>
      </w:r>
      <w:r>
        <w:rPr/>
        <w:t>注重科学发展，实现文化自强。赵校长的依法行政深入浅出，语言幽默诙谐，结合实际事例，深刻阐述了依法行政的重要性、必要性和如何做到依法行政。李淑芳教授不但是一位高级教授更是一位资深美女，将加强廉洁自律，争做优秀党员的老话题，讲出了新意，特别是向我们推广了周恩来的倡廉思想，强调思想教育是廉政建设的基础，规章制度是廉政建设的关键，民主监督是廉政建设的保证，进一步增强了我们的党性。</w:t>
      </w:r>
    </w:p>
    <w:p>
      <w:pPr>
        <w:pStyle w:val="Normal"/>
        <w:rPr/>
      </w:pPr>
      <w:r>
        <w:rPr/>
        <w:t>2</w:t>
      </w:r>
      <w:r>
        <w:rPr/>
        <w:t>、自信得到了进一步增强。在第一天报道知道课程安排的很多不同于以往培训时，内心的压力源于对自己的小不自信。即兴演讲在大学时经历过，相对来说好些，但是在台下的感觉和在台上完全不一样，台下再紧张，在台上的那几分钟必须得保证自己的状态，头脑思维必须足够清晰，情感必须足够充沛，最终的发挥就在那几分钟。演讲完毕再回过去回想这个过程，感触更深的是原来经历过了就没有什么好紧张的，都是一种历练。但是无领导小组讨论是第一次参加，在讨论之前上网查阅了相关的介绍，无领导小组讨论不仅仅是自己个人能力素质的展现，还是考验一个小组成员能否互相说服，最终达成共识。在小组讨论中，我被大家推为代表本组发言。再次站在演讲台上的感觉，明显自信了许多，淡定了许多。拓展训练相对来说是偏向于体力的培训内容，通过快速的分组，起组名、定组训、唱组歌等强化了大家的团体意识，在随后的穿越电网中更是考验了团体的团结协作能力，大家通过互相配合成功高质量的穿越了电网，更是形成了一个团体的凝聚力。悬崖铁壁对于我来说是最大的挑战，我平时就恐高，但是拓展训练的主旨就是超越自我，挑战极限，如果永远不尝试，就永远不知道自己的极限在哪里，最终我战胜了自己内心的恐惧，成功的完成了悬崖铁壁的训练内容，内心非常有成就感。</w:t>
      </w:r>
    </w:p>
    <w:p>
      <w:pPr>
        <w:pStyle w:val="Normal"/>
        <w:rPr/>
      </w:pPr>
      <w:r>
        <w:rPr/>
        <w:t>3.</w:t>
      </w:r>
      <w:r>
        <w:rPr/>
        <w:t>、理念得到了进一步升华。在这次培训中，从一开始的不太自信到结束时的自信不仅仅是一种简单的心理变化，更是一个对自己加深认识的过程。在这个过程中，通过看其它同学优秀的演讲对自己有很深的触动，正如马部长所言，学习是人生永远的主题，学无止境，必须要时刻将学习放在第一位，对照自己的不足，深刻的剖析自己。压力无时无刻存在，但是要将压力转化为自己进步的动力。学习不仅仅是看书本，更是要锻炼自己语言表达能力、综合协调能力、组织能力等，所以在今后的工作中要始终保持学习的状态，保证务实的作风。</w:t>
      </w:r>
    </w:p>
    <w:p>
      <w:pPr>
        <w:pStyle w:val="Normal"/>
        <w:widowControl/>
        <w:bidi w:val="0"/>
        <w:spacing w:before="180" w:after="180"/>
        <w:jc w:val="left"/>
        <w:rPr/>
      </w:pPr>
      <w:r>
        <w:rPr/>
        <w:t>此次培训充满活力、充满竞争更充满挑战。培训的内容安排上既体现了能力与实践相结合、知识传授与活动的参与相结合、组织管理与自我管理相结合的创新点。作为一名大学习村官，作为一名村主任，在今后的工作中，我将坚持做到有板有眼的学习，常思学习之益，常享学习之乐，常悟学习之道</w:t>
      </w:r>
      <w:r>
        <w:rPr/>
        <w:t>;</w:t>
      </w:r>
      <w:r>
        <w:rPr/>
        <w:t>有声有色的工作，在工作中坚持标准要高、过程要精、效果要好</w:t>
      </w:r>
      <w:r>
        <w:rPr/>
        <w:t>;</w:t>
      </w:r>
      <w:r>
        <w:rPr/>
        <w:t>有滋有味的生活，物质上要勤俭、精神上要享受、体魄上要强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