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法局个人演讲稿1500字"/>
      <w:r>
        <w:rPr/>
        <w:t>司法局个人演讲稿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司法所工作的这段时间里，在管理区司法局、</w:t>
      </w:r>
      <w:r>
        <w:rPr/>
        <w:t>xx</w:t>
      </w:r>
      <w:r>
        <w:rPr/>
        <w:t>镇党委的正确领导下，我按照所在岗位的职责要求，自觉服从各项工作安排，扎实工作，圆满完成了各项工作任务。现将这一年来的学习、工作情况汇报如下：</w:t>
      </w:r>
    </w:p>
    <w:p>
      <w:pPr>
        <w:pStyle w:val="Normal"/>
        <w:rPr/>
      </w:pPr>
      <w:r>
        <w:rPr/>
        <w:t>一、加强学习，提高素质。</w:t>
      </w:r>
    </w:p>
    <w:p>
      <w:pPr>
        <w:pStyle w:val="Normal"/>
        <w:rPr/>
      </w:pPr>
      <w:r>
        <w:rPr/>
        <w:t>要做好新形势下司法行政的各项工作，就必须主动加强学习，不断提高自身素质和工作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理论学习，提高思想政治素质。在日常的工作、生活中，我能以科学发展观为统领，根据实际工作需要积极主动学习党的各项路线方针政策，提高自己的思想政治素质，深刻领会基层司法工作者的重要地位，理清工作思路，鼓足干事劲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业务知识学习，提高工作水平。除了参加管理区司法局组织的业务培训学习之余，我还能根据自己岗位职责和工作性质的要求，我能利用空闲时间了解、学习与实际工作中密切相关的法律法规。通过学习，为自己更好的胜任本职工作奠定坚实的基础。</w:t>
      </w:r>
    </w:p>
    <w:p>
      <w:pPr>
        <w:pStyle w:val="Normal"/>
        <w:rPr/>
      </w:pPr>
      <w:r>
        <w:rPr/>
        <w:t>二、抓好业务，认真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司法所的直接领导下，我能服从安排，认真对待工作，全面完成各项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抓好工作。是当前基层司法行政工作当中的重点内容，人员的情绪是否稳定在很大程度上影响着辖区社会的安全稳定。我在望高司法所的工作期间最主要的工作就是从事人员的监督、考察、管教工作，在工作的过程中，我能根据上级文件的精神和指示，积极做好这项工作，能做到“一人一档”、档案齐全，并根据每位人员的实际情况制定相应的矫正方案。要求每位对象每周向期我汇报其动向，每月到我司法所进行集中学习活动，就其一个月以来的各方面情况进行书面总结，并适时的对人员进行家访，加强教育管理，做好心理辅导，确保对象不重不脱不漏，不再重新犯罪。自</w:t>
      </w:r>
      <w:r>
        <w:rPr/>
        <w:t>20xx</w:t>
      </w:r>
      <w:r>
        <w:rPr/>
        <w:t>年以来，我所累计接收人员</w:t>
      </w:r>
      <w:r>
        <w:rPr/>
        <w:t>15</w:t>
      </w:r>
      <w:r>
        <w:rPr/>
        <w:t>名，累计解除人员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开展人民调解工作。人民调解工作是化解基层矛盾纠纷的“第一道防线”，在基层工作中发挥着重要作用。在日常工作中，我本着“群众利益无小事”的理念，积极参与辖区矛盾纠纷排查调解工作，由于村民的文化水平比较低，法律意识比较淡薄，村民之间往往会因为一些鸡毛蒜皮的小事闹得不可开交，既然他们来到了我们司法所，我们就不能因为矛盾纠纷的轻重缓急而有所懈怠。要把他们的纠纷像一块石头一样放在心里，不调解好，不落地。自</w:t>
      </w:r>
      <w:r>
        <w:rPr/>
        <w:t>20xx</w:t>
      </w:r>
      <w:r>
        <w:rPr/>
        <w:t>年以来，我共参与调处了</w:t>
      </w:r>
      <w:r>
        <w:rPr/>
        <w:t>40</w:t>
      </w:r>
      <w:r>
        <w:rPr/>
        <w:t>起左右的矛盾纠纷，其中达成书面协议的有</w:t>
      </w:r>
      <w:r>
        <w:rPr/>
        <w:t>34</w:t>
      </w:r>
      <w:r>
        <w:rPr/>
        <w:t>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供优质法律服务工作。法律援助是司法行政部门组织实施的“希望工程”，是切实维护社会弱势群体合法权益的一种保障制度。自</w:t>
      </w:r>
      <w:r>
        <w:rPr/>
        <w:t>20xx</w:t>
      </w:r>
      <w:r>
        <w:rPr/>
        <w:t>以来，我共接待司法所群众来访</w:t>
      </w:r>
      <w:r>
        <w:rPr/>
        <w:t>20</w:t>
      </w:r>
      <w:r>
        <w:rPr/>
        <w:t>余次，并且参与了司法所承办调处了</w:t>
      </w:r>
      <w:r>
        <w:rPr/>
        <w:t>16</w:t>
      </w:r>
      <w:r>
        <w:rPr/>
        <w:t>起法律援助案件，得到了辖区群众的理解与支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日常报表上报工作。从</w:t>
      </w:r>
      <w:r>
        <w:rPr/>
        <w:t>20xx</w:t>
      </w:r>
      <w:r>
        <w:rPr/>
        <w:t>年起，基层司法所共</w:t>
      </w:r>
      <w:r>
        <w:rPr/>
        <w:t>5</w:t>
      </w:r>
      <w:r>
        <w:rPr/>
        <w:t>项业务报表均通过网络信息平台按月、季度、年度定期进行上报，除此之外还要根据上级领导部门的要求每月上报共计</w:t>
      </w:r>
      <w:r>
        <w:rPr/>
        <w:t>7</w:t>
      </w:r>
      <w:r>
        <w:rPr/>
        <w:t>项的各类基层民间纠纷调处统计表的电子版报表，在日常的工作中我都能按照管理区司法局要求，每月根据本所实际情况，及时收集各项数据，按时上报各类报表。</w:t>
      </w:r>
    </w:p>
    <w:p>
      <w:pPr>
        <w:pStyle w:val="Normal"/>
        <w:rPr/>
      </w:pPr>
      <w:r>
        <w:rPr/>
        <w:t>三、严于律己，团结友爱。</w:t>
      </w:r>
    </w:p>
    <w:p>
      <w:pPr>
        <w:pStyle w:val="Normal"/>
        <w:rPr/>
      </w:pPr>
      <w:r>
        <w:rPr/>
        <w:t>在日常工作生活中，我能自觉遵守机关各项规章制度，坚决不做任何违规违纪的事情</w:t>
      </w:r>
      <w:r>
        <w:rPr/>
        <w:t>;</w:t>
      </w:r>
      <w:r>
        <w:rPr/>
        <w:t>工作中能够服从领导、尊重同志、顾全大局，不讲客观条件、不消极怠工，有问题能及时与领导沟通。本着老老实实做人、踏踏实实做事的原则，不计较个人得失，尊重同志，乐于助人，努力营造和谐的工作环境。坚决贯彻个人利益服从于集体利益的原则，一切工作能够以大局为重、以全局利益为重，以高度的责任感高标准严要求地完成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多以来，我在思想、学习和工作中取得了一定的进步，但也存在很多不足，比如政治理论水平有待提高，工作能力不足，工作方法有待改进。在以后的新的工作中，我将按照上级要求，以群众的需求为工作的出发点，真心实意为人民服务，以更加严格的标准，更加夯实的作风要求自己，争取各项工作再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