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艺术节的讲话稿3分钟范文"/>
      <w:r>
        <w:rPr/>
        <w:t>领导在艺术节的讲话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各位领导，老师，同学们：</w:t>
      </w:r>
    </w:p>
    <w:p>
      <w:pPr>
        <w:pStyle w:val="Normal"/>
        <w:rPr/>
      </w:pPr>
      <w:r>
        <w:rPr/>
        <w:t>今天我们以节日的形式欢聚一堂，通过丰富多彩的活动，增进各校点师生的感情，展示校园文化建设的丰硕成果。在这充满欢乐、祥和氛围的美好时刻，我谨代表镇党委、政府，对艺体节的举办表示祝贺，向莅临大会的各位领导和来宾表示热烈的欢迎，向筹备本次艺术节的师生表示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昨天的收获，使校园文化底蕴日益深厚</w:t>
      </w:r>
      <w:r>
        <w:rPr/>
        <w:t>;</w:t>
      </w:r>
      <w:r>
        <w:rPr/>
        <w:t>今天的努力，使我们的精神灵动升华。校园艺体节是校园文化的浓缩，是学校办学特色的呈现，是全体师生展现魅力的一个平台。此次活动将是对校园文化的一次大检阅，它昭示着一种朝气蓬勃、奋发进取，百折不挠的精神风貌，我们的学生，要热爱运动，增强体质，热爱文化艺术，陶冶情操，做德、智、体全面发展，成为对社会有用的全能人才。我们相信，本届校园文化艺体节，必将营造一种浓郁的文化氛围，一种浓厚的弘扬体育精神，最有效地激发师生热爱祖国，热爱生活，以艺载德、以艺促智，充分发挥艺术教育的育人功能，一个没有艺术的民族是难以想象的，也是不能生存的。希望老师、同学们抓住本届艺术节的契机，积极参与，提高艺术修养，从艺术追求中感受生活的美好快乐</w:t>
      </w:r>
      <w:r>
        <w:rPr/>
        <w:t>!</w:t>
      </w:r>
      <w:r>
        <w:rPr/>
        <w:t>每个人都有学习艺术的潜能，在任何一个年龄阶段都不晚，所以同学们千万别丧失了亲近艺术的时机，更别忘了锻炼身体增强体制的重要性。让我们在艺术的天空里放飞希望，在欢乐的歌声中健康成长，以加倍的信心迎接挑战，用最佳的表现创造校园文化新的辉煌</w:t>
      </w:r>
      <w:r>
        <w:rPr/>
        <w:t>!</w:t>
      </w:r>
      <w:r>
        <w:rPr/>
        <w:t>预祝本届艺体节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