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时如何自我介绍范文"/>
      <w:r>
        <w:rPr/>
        <w:t>学生会面试时如何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15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</w:t>
      </w:r>
      <w:r>
        <w:rPr/>
        <w:t>xuexila</w:t>
      </w:r>
      <w:r>
        <w:rPr/>
        <w:t>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