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心理委员申请书"/>
      <w:r>
        <w:rPr/>
        <w:t>班级心理委员申请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应用技术学院的一名大一新生，我叫徐一方。</w:t>
      </w:r>
    </w:p>
    <w:p>
      <w:pPr>
        <w:pStyle w:val="Normal"/>
        <w:rPr/>
      </w:pPr>
      <w:r>
        <w:rPr/>
        <w:t>每到一个新环境，班委竞选时都会有我上讲台演讲，凑热闹的身影。不过以自荐信的形式向老师提出来，还是第一次。所以，在问题和语句上有什么不当的地方还希望老师可以谅解。</w:t>
      </w:r>
    </w:p>
    <w:p>
      <w:pPr>
        <w:pStyle w:val="Normal"/>
        <w:rPr/>
      </w:pPr>
      <w:r>
        <w:rPr/>
        <w:t>从小到大，我都是个活跃分子，不论是什么形式的活动我都积极参加。所以班委竞选更是少不了我了。小学到高中，在我的成长日记和档案里，记录着我担任过校大队长、生活委员、宣传委员、劳动委员、小组长以及英语科代表的经历，也存放着我评为校级三好学生、优秀团员代表和优秀学生干部，多次获得过校奖学金，并且多次获得过学校的学习优异奖，学习进步奖。</w:t>
      </w:r>
    </w:p>
    <w:p>
      <w:pPr>
        <w:pStyle w:val="Normal"/>
        <w:rPr/>
      </w:pPr>
      <w:r>
        <w:rPr/>
        <w:t>高中三年是我过的最充实的三年，从高一军训时的排头兵，到高三时的优秀团支书，每一步我都走的别样灿烂。高三的副班长生涯，和集体生活，让原本任性幼稚的我终于找到了归属感和责任感，终于一步一步走向成熟。在担任班长的日子里，我一方面团结同学，组织同学</w:t>
      </w:r>
      <w:r>
        <w:rPr/>
        <w:t>;</w:t>
      </w:r>
      <w:r>
        <w:rPr/>
        <w:t>另一方面帮助老师，成为老师的左膀右臂，不断完善，改变着自我。培养着自己的组织，交往能力。</w:t>
      </w:r>
    </w:p>
    <w:p>
      <w:pPr>
        <w:pStyle w:val="Normal"/>
        <w:rPr/>
      </w:pPr>
      <w:r>
        <w:rPr/>
        <w:t>如今升入了大学</w:t>
      </w:r>
      <w:r>
        <w:rPr/>
        <w:t>,</w:t>
      </w:r>
      <w:r>
        <w:rPr/>
        <w:t>我更想要一个平台来证明我自己，展示我自己，让我的能力能够得到无尽的发挥</w:t>
      </w:r>
      <w:r>
        <w:rPr/>
        <w:t>!</w:t>
      </w:r>
    </w:p>
    <w:p>
      <w:pPr>
        <w:pStyle w:val="Normal"/>
        <w:rPr/>
      </w:pPr>
      <w:r>
        <w:rPr/>
        <w:t>开学已经快一个月了，我却感到自己慢慢失去了光泽，虽然有句话叫无官一身轻，但我却怎么也感觉不到自己是轻松的。我要求的课余时间是帮助同学，帮助老师，是为班集体，为学院做出应有的贡献</w:t>
      </w:r>
      <w:r>
        <w:rPr/>
        <w:t>!</w:t>
      </w:r>
    </w:p>
    <w:p>
      <w:pPr>
        <w:pStyle w:val="Normal"/>
        <w:rPr/>
      </w:pPr>
      <w:r>
        <w:rPr/>
        <w:t>我想竞选生活委员的职位。我想，班级不仅仅是我们为了学习而组成的一个集体，而应该是一个温馨的大家庭。每一天，与我们相处时间最长的便是老师和同学们。我们每个人都是这个大家庭中的一员，而生活委员，便起到了其中的组织整体、关怀细节的作用。多年的班干部经验使我具备这种能力，我相信，我完全拥有这个实力</w:t>
      </w:r>
      <w:r>
        <w:rPr/>
        <w:t>!</w:t>
      </w:r>
    </w:p>
    <w:p>
      <w:pPr>
        <w:pStyle w:val="Normal"/>
        <w:rPr/>
      </w:pPr>
      <w:r>
        <w:rPr/>
        <w:t>我殷切想成为我们班的生活委员，因为这是我的家，是我们的家，我有信心，班委有我的存在一定会使班级更加温暖，更加团结，更加优秀，更加进步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