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班结业典礼讲话"/>
      <w:r>
        <w:rPr/>
        <w:t>党校培训班结业典礼讲话</w:t>
      </w:r>
      <w:bookmarkEnd w:id="0"/>
    </w:p>
    <w:p>
      <w:pPr>
        <w:pStyle w:val="Normal"/>
        <w:rPr/>
      </w:pPr>
      <w:r>
        <w:rPr/>
        <w:t>尊敬的各位领导、各位老师、各位学员</w:t>
      </w:r>
      <w:r>
        <w:rPr/>
        <w:t>:</w:t>
      </w:r>
    </w:p>
    <w:p>
      <w:pPr>
        <w:pStyle w:val="Normal"/>
        <w:rPr/>
      </w:pPr>
      <w:r>
        <w:rPr/>
        <w:t>大家好</w:t>
      </w:r>
      <w:r>
        <w:rPr/>
        <w:t>!</w:t>
      </w:r>
    </w:p>
    <w:p>
      <w:pPr>
        <w:pStyle w:val="Normal"/>
        <w:rPr/>
      </w:pPr>
      <w:r>
        <w:rPr/>
        <w:t>在市委组织部和党校各位领导和全体教职工的关心指导下，在各位老师的辛勤努力下，在所有学员的积极配合下，</w:t>
      </w:r>
      <w:r>
        <w:rPr/>
        <w:t>##</w:t>
      </w:r>
      <w:r>
        <w:rPr/>
        <w:t>年秋季</w:t>
      </w:r>
      <w:r>
        <w:rPr/>
        <w:t>(</w:t>
      </w:r>
      <w:r>
        <w:rPr/>
        <w:t>第三期</w:t>
      </w:r>
      <w:r>
        <w:rPr/>
        <w:t>)</w:t>
      </w:r>
      <w:r>
        <w:rPr/>
        <w:t>主体班按照教学计划的要求，顺利完成了为期一个星期的各项学习任务。现将我班学习情况简要汇报如下：</w:t>
      </w:r>
    </w:p>
    <w:p>
      <w:pPr>
        <w:pStyle w:val="Normal"/>
        <w:rPr/>
      </w:pPr>
      <w:r>
        <w:rPr/>
        <w:t>一、培训班基本情况。</w:t>
      </w:r>
    </w:p>
    <w:p>
      <w:pPr>
        <w:pStyle w:val="Normal"/>
        <w:rPr/>
      </w:pPr>
      <w:r>
        <w:rPr/>
        <w:t>##</w:t>
      </w:r>
      <w:r>
        <w:rPr/>
        <w:t>年秋季</w:t>
      </w:r>
      <w:r>
        <w:rPr/>
        <w:t>(</w:t>
      </w:r>
      <w:r>
        <w:rPr/>
        <w:t>第三期</w:t>
      </w:r>
      <w:r>
        <w:rPr/>
        <w:t>)</w:t>
      </w:r>
      <w:r>
        <w:rPr/>
        <w:t>主体班一班共有学员</w:t>
      </w:r>
      <w:r>
        <w:rPr/>
        <w:t>91</w:t>
      </w:r>
      <w:r>
        <w:rPr/>
        <w:t>名，学员主要来自全市各乡镇和县市各部门单位。</w:t>
      </w:r>
      <w:r>
        <w:rPr/>
        <w:t>11</w:t>
      </w:r>
      <w:r>
        <w:rPr/>
        <w:t>月</w:t>
      </w:r>
      <w:r>
        <w:rPr/>
        <w:t>7</w:t>
      </w:r>
      <w:r>
        <w:rPr/>
        <w:t>日进行了入学教育，</w:t>
      </w:r>
      <w:r>
        <w:rPr/>
        <w:t>11</w:t>
      </w:r>
      <w:r>
        <w:rPr/>
        <w:t>月</w:t>
      </w:r>
      <w:r>
        <w:rPr/>
        <w:t>8</w:t>
      </w:r>
      <w:r>
        <w:rPr/>
        <w:t>日进行了开学典礼。市委</w:t>
      </w:r>
      <w:r>
        <w:rPr/>
        <w:t>___</w:t>
      </w:r>
      <w:r>
        <w:rPr/>
        <w:t>、市长</w:t>
      </w:r>
      <w:r>
        <w:rPr/>
        <w:t>___</w:t>
      </w:r>
      <w:r>
        <w:rPr/>
        <w:t>、组织部</w:t>
      </w:r>
      <w:r>
        <w:rPr/>
        <w:t>___</w:t>
      </w:r>
      <w:r>
        <w:rPr/>
        <w:t>部长等领导出席了开学典礼。市长</w:t>
      </w:r>
      <w:r>
        <w:rPr/>
        <w:t>___</w:t>
      </w:r>
      <w:r>
        <w:rPr/>
        <w:t>在开学典礼上代表市委向学员提出了殷切希望，并就办好培训班作了重要的指导讲话。</w:t>
      </w:r>
    </w:p>
    <w:p>
      <w:pPr>
        <w:pStyle w:val="Normal"/>
        <w:rPr/>
      </w:pPr>
      <w:r>
        <w:rPr/>
        <w:t>二、培训内容丰富，针对性强。</w:t>
      </w:r>
    </w:p>
    <w:p>
      <w:pPr>
        <w:pStyle w:val="Normal"/>
        <w:rPr/>
      </w:pPr>
      <w:r>
        <w:rPr/>
        <w:t>本次培训班市委组织部和市委党校为我们量身定做了教学计划和教学内容，专程聘请了区内外高水平的教授专家为我们授课，以提高学员理论水平和执行力、创新能力为主线。主要是开设了《如何创建基层报务型党组织》、《行动学习理论和操作技能深化提升》、《领导干部执行力问题研究》等课程。在教学方式上主要采取了开放式、互动式、研讨式教学，不仅使同学们的党性修养得到了进一步加强，而且还系统的学习、掌握了一个科级干部必备的业务知识、了解本乡镇本单位本部门在全市全局工作中的地位和作用，这有利于自己今后更好地开展工作。</w:t>
      </w:r>
    </w:p>
    <w:p>
      <w:pPr>
        <w:pStyle w:val="Normal"/>
        <w:rPr/>
      </w:pPr>
      <w:r>
        <w:rPr/>
        <w:t>三、学有所成，学有所获。</w:t>
      </w:r>
    </w:p>
    <w:p>
      <w:pPr>
        <w:pStyle w:val="Normal"/>
        <w:rPr/>
      </w:pPr>
      <w:r>
        <w:rPr/>
        <w:t>一是讲学习，提高了为人民服务的本领。党校教师在教学中采取互动式的教学法，在课堂上让学员谈自己的认识和看法，增强了学习效果。每一位学员都把这次学习培训当做一个提高自己的难得机会，学习理论，提高自己的思想认识，增强自己的工作能力，积极改造自己的世界观、人生观和价值观。为今后更好地工作打下了坚实的理论基础。，从而进一步提高了为人民服务的本领。二是讲团结，提高了集体主义思想。大家从各个不同的岗位走到一起学习和生活很不容易，因此各位学员都十分珍惜这次难得的机会。很快就拧成一股绳，心往一块想，事往一块干，表现出了高度的团结协作精神，形成了一个团结、奋进、向上的团队。同时，我班班委还积极创造条件，发挥优势，从大家的兴趣和爱好出发，组织学员先后和市委组织部、秋季主体班二班进行了篮球、汽排球等友谊赛，既提高了学员的集体荣誉感，又增进了学员间的相互友谊，加深了感情，营造了相互交流、共同提高、团结互助、友好融洽的学习氛围。三是讲纪律，提高了自我约束能力。我们班全体学员体现了良好的组织纪律性。学员们都能严格遵守学校的各项规章制度，，在学习期间能坐得住、听得进、记得牢、想得深、写得出，真正把进党校主体班作为一个提高自己的好机会来对待。</w:t>
      </w:r>
    </w:p>
    <w:p>
      <w:pPr>
        <w:pStyle w:val="Normal"/>
        <w:rPr/>
      </w:pPr>
      <w:r>
        <w:rPr/>
        <w:t>通过一个星期的集中学习，学员们一致认为：这次学习对自己是一次思想净化和精神洗礼，是学员成长中的加油站</w:t>
      </w:r>
      <w:r>
        <w:rPr/>
        <w:t>rdquo;</w:t>
      </w:r>
      <w:r>
        <w:rPr/>
        <w:t>、工作中的充电器</w:t>
      </w:r>
      <w:r>
        <w:rPr/>
        <w:t>rdquo;</w:t>
      </w:r>
      <w:r>
        <w:rPr/>
        <w:t>，在思想上筑起了拒腐防变的思想防线，牢固树立了全心全意为人民服务</w:t>
      </w:r>
      <w:r>
        <w:rPr/>
        <w:t>rdquo;</w:t>
      </w:r>
      <w:r>
        <w:rPr/>
        <w:t>的宗旨，执行力得到了进一步的提升。在今后的工作中，努力把学习所获运用到各自的工作实践中去，努力开展党的群众路线教育实践活动，为建设幸福新</w:t>
      </w:r>
      <w:r>
        <w:rPr/>
        <w:t>##</w:t>
      </w:r>
      <w:r>
        <w:rPr/>
        <w:t>做出自己应有的贡献，以优异的工作业绩回报组织、领导和老师们的教诲。</w:t>
      </w:r>
    </w:p>
    <w:p>
      <w:pPr>
        <w:pStyle w:val="Normal"/>
        <w:rPr/>
      </w:pPr>
      <w:r>
        <w:rPr/>
        <w:t>最后祝各位领导、各位老师、各位学员身体健康、工作顺利、事业有成、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