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员工评语"/>
      <w:r>
        <w:rPr/>
        <w:t>部门经理员工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x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按期转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、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6</w:t>
      </w:r>
      <w:r>
        <w:rPr/>
        <w:t>、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100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x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9</w:t>
      </w:r>
      <w:r>
        <w:rPr/>
        <w:t>、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X</w:t>
      </w:r>
      <w:r>
        <w:rPr/>
        <w:t>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_</w:t>
      </w:r>
      <w:r>
        <w:rPr/>
        <w:t>再接再厉，努力学习、在新的一年里为公司的发展多尽一分力，取得更好的成绩。</w:t>
      </w:r>
    </w:p>
    <w:p>
      <w:pPr>
        <w:pStyle w:val="Normal"/>
        <w:rPr/>
      </w:pPr>
      <w:r>
        <w:rPr/>
        <w:t>1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</w:t>
      </w:r>
      <w:r>
        <w:rPr/>
        <w:t>、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3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5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6</w:t>
      </w:r>
      <w:r>
        <w:rPr/>
        <w:t>、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X</w:t>
      </w:r>
      <w:r>
        <w:rPr/>
        <w:t>来公司工作</w:t>
      </w:r>
      <w:r>
        <w:rPr/>
        <w:t>X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8</w:t>
      </w:r>
      <w:r>
        <w:rPr/>
        <w:t>、该员工自入厂</w:t>
      </w:r>
      <w:r>
        <w:rPr/>
        <w:t>4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9</w:t>
      </w:r>
      <w:r>
        <w:rPr/>
        <w:t>、该同事在</w:t>
      </w:r>
      <w:r>
        <w:rPr/>
        <w:t>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_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_x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22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