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书道歉信范本"/>
      <w:r>
        <w:rPr/>
        <w:t>情书道歉信范本</w:t>
      </w:r>
      <w:bookmarkEnd w:id="0"/>
    </w:p>
    <w:p>
      <w:pPr>
        <w:pStyle w:val="Normal"/>
        <w:rPr/>
      </w:pPr>
      <w:r>
        <w:rPr/>
        <w:t>尊敬的吴先生：</w:t>
      </w:r>
    </w:p>
    <w:p>
      <w:pPr>
        <w:pStyle w:val="Normal"/>
        <w:rPr/>
      </w:pPr>
      <w:r>
        <w:rPr/>
        <w:t>您好，此时此刻我怀着万分愧疚与自责的心情向您递交这份道歉信。以深刻表达我在上星期五晚上冲动伤人的愧疚与抱歉之情。</w:t>
      </w:r>
    </w:p>
    <w:p>
      <w:pPr>
        <w:pStyle w:val="Normal"/>
        <w:rPr/>
      </w:pPr>
      <w:r>
        <w:rPr/>
        <w:t>回顾上星期五在酒吧的那次纠纷，我感到很愧疚与懊悔。由于我多喝了几杯酒，没有办法很好地控制好自己情绪，加上我整个人原本神经就大跳，做事茹莽冲动。因为一点小小摩擦，禁不住就动手伤人了。</w:t>
      </w:r>
    </w:p>
    <w:p>
      <w:pPr>
        <w:pStyle w:val="Normal"/>
        <w:rPr/>
      </w:pPr>
      <w:r>
        <w:rPr/>
        <w:t>当我酒醒以后，我仔细思考了好几遍，想来想去确实是对不住您了。我这个人其实心眼不坏，工作生活这么多年来，我的朋友与同事最了解我了。我既然错了，肯定是会认错赔礼的。此次伤人确实是我不对，给您造成这么多伤害，我必须要写信道歉。</w:t>
      </w:r>
    </w:p>
    <w:p>
      <w:pPr>
        <w:pStyle w:val="Normal"/>
        <w:rPr/>
      </w:pPr>
      <w:r>
        <w:rPr/>
        <w:t>现如今，我决心彻底悔改，向您道歉：</w:t>
      </w:r>
    </w:p>
    <w:p>
      <w:pPr>
        <w:pStyle w:val="Normal"/>
        <w:rPr/>
      </w:pPr>
      <w:r>
        <w:rPr/>
        <w:t>首先，我一定赔偿您的心理损失费，你抽空给我一个银行账户，我给您账户打款</w:t>
      </w:r>
      <w:r>
        <w:rPr/>
        <w:t>2000</w:t>
      </w:r>
      <w:r>
        <w:rPr/>
        <w:t>元以作补偿。其次，我要抽空去您单位说明一下这个情况，向您做当面赔礼，我们谈的来交个朋友，你要觉得不愿意也别为难，就招呼我走就行。</w:t>
      </w:r>
    </w:p>
    <w:p>
      <w:pPr>
        <w:pStyle w:val="Normal"/>
        <w:rPr/>
      </w:pPr>
      <w:r>
        <w:rPr/>
        <w:t>最后，我还是要向您说句对不起，给您造成伤害，实在是我的不应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