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范文"/>
      <w:r>
        <w:rPr/>
        <w:t>面试英语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____,24.icomefrom____,thecapitalof____province.igraduatedfromthe____departmentof____universityinjuly,XX.inthepasttwoyearsihavebeenprepareingforthepostgraduateexaminationwhileihavebeenteaching____inno.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inthisfamousuniversity,iwillstarenoefforttomasteragoodcommandofadvance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