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质服务表扬信2023"/>
      <w:r>
        <w:rPr/>
        <w:t>优质服务表扬信</w:t>
      </w:r>
      <w:r>
        <w:rPr/>
        <w:t>2023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，我乘坐牡丹江客运段绥芬河车队担当的</w:t>
      </w:r>
      <w:r>
        <w:rPr/>
        <w:t>4043</w:t>
      </w:r>
      <w:r>
        <w:rPr/>
        <w:t>次列车，从牡市起程，前往鸡东。下车后，随身携带的画架落在车上。</w:t>
      </w:r>
    </w:p>
    <w:p>
      <w:pPr>
        <w:pStyle w:val="Normal"/>
        <w:rPr/>
      </w:pPr>
      <w:r>
        <w:rPr/>
        <w:t>当时，我一身冷汗，焦急万分——这是父亲留给我最后的一份珍贵的礼物，距今已有三十多年了，一直珍藏它，舍不得使用，今天却把它遗失了，我悔恨极了。</w:t>
      </w:r>
    </w:p>
    <w:p>
      <w:pPr>
        <w:pStyle w:val="Normal"/>
        <w:rPr/>
      </w:pPr>
      <w:r>
        <w:rPr/>
        <w:t>朋友劝我：“算了，别找了，能找回来吗</w:t>
      </w:r>
      <w:r>
        <w:rPr/>
        <w:t>?”</w:t>
      </w:r>
      <w:r>
        <w:rPr/>
        <w:t>那一刻，我放弃了找回它的念头。晚上，躺在床上，我辗转反侧，一直放心不下那丢失的画架，那是心中无法割舍的牵挂，父亲送给我时的音容笑貌，一直在我脑海里浮现。</w:t>
      </w:r>
    </w:p>
    <w:p>
      <w:pPr>
        <w:pStyle w:val="Normal"/>
        <w:rPr/>
      </w:pPr>
      <w:r>
        <w:rPr/>
        <w:t>前些日子，刚刚把它找出来，想要用它来完成一幅记忆中家乡美丽景色的画作，来慰藉对父亲的怀念之情，现在却不小心落在车上，我悔恨着，自责着，心中的痛苦让我久久无法入睡。</w:t>
      </w:r>
    </w:p>
    <w:p>
      <w:pPr>
        <w:pStyle w:val="Normal"/>
        <w:rPr/>
      </w:pPr>
      <w:r>
        <w:rPr/>
        <w:t>到了凌晨</w:t>
      </w:r>
      <w:r>
        <w:rPr/>
        <w:t>12</w:t>
      </w:r>
      <w:r>
        <w:rPr/>
        <w:t>点多，我终于忍不住了，拿起了电话，抱着试试看的态度，打通了铁路</w:t>
      </w:r>
      <w:r>
        <w:rPr/>
        <w:t>12306</w:t>
      </w:r>
      <w:r>
        <w:rPr/>
        <w:t>服务中心人工台——通了，有人接电话</w:t>
      </w:r>
      <w:r>
        <w:rPr/>
        <w:t>!</w:t>
      </w:r>
      <w:r>
        <w:rPr/>
        <w:t>我急忙把丢失画架的事儿告诉了客服人员。服务人员了解我的情况后，宽慰我不要着急，他们会和当次列车相关人员取得联系，一旦找到画架，会在第一时间通知我。</w:t>
      </w:r>
      <w:r>
        <w:rPr/>
        <w:t>12306</w:t>
      </w:r>
      <w:r>
        <w:rPr/>
        <w:t>的人工台工作人员温情的话语让我感到很欣慰，深夜了，她们还没有休息，还在辛勤地工作着，这一切，让我感动，那一刻，是否找回我的画架，在我心里，已不那么在意了。</w:t>
      </w:r>
    </w:p>
    <w:p>
      <w:pPr>
        <w:pStyle w:val="Normal"/>
        <w:rPr/>
      </w:pPr>
      <w:r>
        <w:rPr/>
        <w:t>天刚亮，电话的铃声响了，是当日</w:t>
      </w:r>
      <w:r>
        <w:rPr/>
        <w:t>4043</w:t>
      </w:r>
      <w:r>
        <w:rPr/>
        <w:t>次列车长高宏志打来的电话，他在电话中说，他们的乘务员乔刚同志把画架找到了。</w:t>
      </w:r>
    </w:p>
    <w:p>
      <w:pPr>
        <w:pStyle w:val="Normal"/>
        <w:rPr/>
      </w:pPr>
      <w:r>
        <w:rPr/>
        <w:t>找到了</w:t>
      </w:r>
      <w:r>
        <w:rPr/>
        <w:t>!</w:t>
      </w:r>
      <w:r>
        <w:rPr/>
        <w:t>找到了</w:t>
      </w:r>
      <w:r>
        <w:rPr/>
        <w:t>!</w:t>
      </w:r>
      <w:r>
        <w:rPr/>
        <w:t>当时，已经半百的我欢喜若狂，就像孩子一样的雀跃</w:t>
      </w:r>
      <w:r>
        <w:rPr/>
        <w:t>!</w:t>
      </w:r>
      <w:r>
        <w:rPr/>
        <w:t>帮我找回来了，找回来了，乘务员帮我找回来了。这让我从心底里充满了对</w:t>
      </w:r>
      <w:r>
        <w:rPr/>
        <w:t>12306</w:t>
      </w:r>
      <w:r>
        <w:rPr/>
        <w:t>人工台不知名的服务人员的感激，充满了对列车上的高车长和乔刚同志的感激，你们的付出，你们的周到，使我找回遗失的物品。在我的心里，你们帮我找回来的不仅仅是丢失的物品，是找回了对父亲温馨的回忆。</w:t>
      </w:r>
    </w:p>
    <w:p>
      <w:pPr>
        <w:pStyle w:val="Normal"/>
        <w:rPr/>
      </w:pPr>
      <w:r>
        <w:rPr/>
        <w:t>当我从高车长手中接过画架之时，我的心感到无比的温暖，脸上洋溢出无比的喜悦。人间自有真情在，愿你们永远不忘初心，继续前行。</w:t>
      </w:r>
    </w:p>
    <w:p>
      <w:pPr>
        <w:pStyle w:val="Normal"/>
        <w:rPr/>
      </w:pPr>
      <w:r>
        <w:rPr/>
        <w:t>乘客：陆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