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报告范文"/>
      <w:r>
        <w:rPr/>
        <w:t>关于会计实习报告范文</w:t>
      </w:r>
      <w:bookmarkEnd w:id="0"/>
    </w:p>
    <w:p>
      <w:pPr>
        <w:pStyle w:val="Normal"/>
        <w:rPr/>
      </w:pPr>
      <w:r>
        <w:rPr/>
        <w:t>我们公司叫</w:t>
      </w:r>
      <w:r>
        <w:rPr/>
        <w:t>xx</w:t>
      </w:r>
      <w:r>
        <w:rPr/>
        <w:t>市</w:t>
      </w:r>
      <w:r>
        <w:rPr/>
        <w:t>xx</w:t>
      </w:r>
      <w:r>
        <w:rPr/>
        <w:t>镇鱼骨加工场位于</w:t>
      </w:r>
      <w:r>
        <w:rPr/>
        <w:t>xx</w:t>
      </w:r>
      <w:r>
        <w:rPr/>
        <w:t>市</w:t>
      </w:r>
      <w:r>
        <w:rPr/>
        <w:t>xx</w:t>
      </w:r>
      <w:r>
        <w:rPr/>
        <w:t>镇，地理位置优越，水陆交通便利，能直接连接到山砠码头和沿海高速公路。该公司是一间私人企业，在经营上是“一条龙”的生产销售模式。该公司是以生产和经营鱼翅、鱼胶、海参等高档海产品的半成品和成品为主。</w:t>
      </w:r>
    </w:p>
    <w:p>
      <w:pPr>
        <w:pStyle w:val="Normal"/>
        <w:rPr/>
      </w:pPr>
      <w:r>
        <w:rPr/>
        <w:t>公司创建于</w:t>
      </w:r>
      <w:r>
        <w:rPr/>
        <w:t>1983</w:t>
      </w:r>
      <w:r>
        <w:rPr/>
        <w:t>年，本着“质量第一，顾客至上，真诚合作，共创未来”的宗旨，凭着“人有我优”的创业精神逐步成长发展，成为目前广东较有知名度的鱼翅类产品供应商。公司在经营上一贯遵循“可靠的质量是公司发展之本”</w:t>
      </w:r>
      <w:r>
        <w:rPr/>
        <w:t>,</w:t>
      </w:r>
      <w:r>
        <w:rPr/>
        <w:t>同时秉承“团结、拼搏，务实，创新”的作风，不断涉足新的领域，拓展国内外市场，务求新的发展。</w:t>
      </w:r>
    </w:p>
    <w:p>
      <w:pPr>
        <w:pStyle w:val="Normal"/>
        <w:rPr/>
      </w:pPr>
      <w:r>
        <w:rPr/>
        <w:t>公司主要是由</w:t>
      </w:r>
      <w:r>
        <w:rPr/>
        <w:t>4</w:t>
      </w:r>
      <w:r>
        <w:rPr/>
        <w:t>大部分组成，第一是采购部门，这个部门主要是由分布在国内不同的沿海城市和国外不同的地方的代理商组成，人数大概有</w:t>
      </w:r>
      <w:r>
        <w:rPr/>
        <w:t>22</w:t>
      </w:r>
      <w:r>
        <w:rPr/>
        <w:t>人，主要负责公司的原材料采购。第二是生产部门，这个部门是由两个加工厂组成，员工有</w:t>
      </w:r>
      <w:r>
        <w:rPr/>
        <w:t>50</w:t>
      </w:r>
      <w:r>
        <w:rPr/>
        <w:t>多人，主要负责公司的生产加工。第三是销售部门，这个部门是设置在广州一德路的，主要做产品的批发生意，员工有</w:t>
      </w:r>
      <w:r>
        <w:rPr/>
        <w:t>20</w:t>
      </w:r>
      <w:r>
        <w:rPr/>
        <w:t>人，第四是中心财务部，主要负责根据不同的部门分设的财务部交来的财务数据，重新审核并且登记入电脑财务软件，还要负责跟踪一些海外业务等。</w:t>
      </w:r>
    </w:p>
    <w:p>
      <w:pPr>
        <w:pStyle w:val="Normal"/>
        <w:rPr/>
      </w:pPr>
      <w:r>
        <w:rPr/>
        <w:t>二、实习内容</w:t>
      </w:r>
    </w:p>
    <w:p>
      <w:pPr>
        <w:pStyle w:val="Normal"/>
        <w:rPr/>
      </w:pPr>
      <w:r>
        <w:rPr/>
        <w:t>我是在中心财务部实习的，财务部的人并不多，设有一名会计主管，一名出纳还有一名兼顾翻译的财务人员。此次负责我实习的是公司财务主管，姓陈。陈小姐根据我实习的时间，负责安排我在财务部的工作。我的工作主要是根据两个加工厂和广州销售部门每天传真回来的日记账填制记账凭证并录入到电脑的财务软件。</w:t>
      </w:r>
    </w:p>
    <w:p>
      <w:pPr>
        <w:pStyle w:val="Normal"/>
        <w:rPr/>
      </w:pPr>
      <w:r>
        <w:rPr/>
        <w:t>实习伊始，主管给了一些公司的基本资料和产品的相关介绍我看，目的是让我对公司和公司的产品有一个大概的认识，并了解一些业务的基本流程。第二天，主管就让我看记账凭证。我心里想：“记账凭证有什么好看的，我们都学过了，并不难，说到底其实就是会计分录</w:t>
      </w:r>
      <w:r>
        <w:rPr/>
        <w:t>.”</w:t>
      </w:r>
      <w:r>
        <w:rPr/>
        <w:t>也就由于我没有好好珍惜主管让我看记账凭证的任务，后来她让我根据广州的销售部门发回来的日记账填制记账凭证我竟然不知道如何开始，主管又把之前给我看的记账凭证拿出来让我参考，但很多业务不是上个月就有发生的，因此不停地问主管这项业务需要用什么会计科目，这让我很惭愧，因为我是审计专业毕业的啊，连会计都做不好又怎么能审核会计做的账呢</w:t>
      </w:r>
      <w:r>
        <w:rPr/>
        <w:t>!</w:t>
      </w:r>
    </w:p>
    <w:p>
      <w:pPr>
        <w:pStyle w:val="Normal"/>
        <w:rPr/>
      </w:pPr>
      <w:r>
        <w:rPr/>
        <w:t>后来为了弥补这次的错误，一有时间我就拿上个月的记账凭证看。经过一个月负责填制记账凭证，我发现在记账凭证里是很有学问的，比如：财务费用，以前老师跟我们说过财务费用冲销是在贷方的，但由于财务软件的设置问题，我们在冲销时要用红字登记在借方，这样做是为了方便在录入电脑时，让电脑能识别出来，如果财务费用的登记在贷方的话，到时资产负债表就无法显示出财务费用，最后结果两边就不能平衡了。但如果财务软件设置财务费用结转公式中包含财务费用贷方的话，就不存在只能输入在借方。</w:t>
      </w:r>
    </w:p>
    <w:p>
      <w:pPr>
        <w:pStyle w:val="Normal"/>
        <w:rPr/>
      </w:pPr>
      <w:r>
        <w:rPr/>
        <w:t>在实习中，令我印象最深就是对于错账的更正方法了。在学校时，曾经像小学生背书一样，死记硬背地把更正错账的三种方法背到滚瓜烂熟，但是在实际中，却不太会应用。这就是典型的“死读书”了吧</w:t>
      </w:r>
      <w:r>
        <w:rPr/>
        <w:t>!</w:t>
      </w:r>
      <w:r>
        <w:rPr/>
        <w:t>理论和实际相脱离。虽然公司主要是用电脑记账，但是还是有一部分的账簿一直沿用以前的手工记账。本来我是实习生，我并没有进行记账的权利，但是主管考虑到尽量让我在这个月的实习中学习到多一点财务知识，她破例让我在明细账上进行登账。第一次登记账簿，紧张是难免的了，一直担心登记错误，但越是紧张越是容易出错，我只登记一天的业务，竟然把各种错账的形式都做出来了，因此我也很“幸运”地学会了更正错账的方法。更正错账的步骤在会计制度上是有严格的要求的，不可以随便用笔涂改或是用橡皮擦涂了就算。例如写错数字就要用红笔划横线，再用钢笔在上面更正。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帐的借贷双方就不能结平了。如此繁琐的程序让我不敢有丁点马虎，这并不是做作业时或考试时出错了就扣分而已，要是在以后的工作中，这是关乎一个企业的帐务，是一个企业以后制定发展计划的依据。</w:t>
      </w:r>
    </w:p>
    <w:p>
      <w:pPr>
        <w:pStyle w:val="Normal"/>
        <w:rPr/>
      </w:pPr>
      <w:r>
        <w:rPr/>
        <w:t>在实习的后期，主管还教我核对账簿。这是一件特别繁琐的工作，虽然有电脑辅助，但是大部分也要人手操作。当找到不符的金额时，真的很开心</w:t>
      </w:r>
      <w:r>
        <w:rPr/>
        <w:t>!</w:t>
      </w:r>
      <w:r>
        <w:rPr/>
        <w:t>但是找到错误的地方还没结束，因为都已经出过过记账凭证并且经过审核了，不能随便修改</w:t>
      </w:r>
      <w:r>
        <w:rPr/>
        <w:t>!</w:t>
      </w:r>
      <w:r>
        <w:rPr/>
        <w:t>我们需要视不符的业务的情况而考虑要如何处理，而最常用的修改方式就是出更正的凭证和对于漏记的业务出补充记账凭证了。如果实在不行时，就只能运用财务软件“反记账”的功能，但这是不到万不得已的情况是不这样做的。</w:t>
      </w:r>
    </w:p>
    <w:p>
      <w:pPr>
        <w:pStyle w:val="Normal"/>
        <w:rPr/>
      </w:pPr>
      <w:r>
        <w:rPr/>
        <w:t>在最后几天，主管还教我我认为是最难的“资产负债表”，主管说：“如果在前面输入的数据不对，那么‘资产负债表’就不会平衡的。”我发现不只是这样，在“资产负债表”中有四个往来账目，分别是应收账款，预收账款，应付账款，预付账款。而往来账目的数据是可以变动的，由于资产的期末数是在借方的，负债的期末数是在贷方的，应收账款的贷方记入预收账款的贷方，预收账款的借方记得应收账款的借方，应付账款与预付账款相对应，其他的不能变。</w:t>
      </w:r>
    </w:p>
    <w:p>
      <w:pPr>
        <w:pStyle w:val="Normal"/>
        <w:rPr/>
      </w:pPr>
      <w:r>
        <w:rPr/>
        <w:t>虽然实习的时间很短，但是我还是学到了很多东西，知道以后应该怎样更好地学习专业知识，还有很关键的是应该多去实践，才能发现自己的不足，加以改进，这样我相信我能更好的提高自己。</w:t>
      </w:r>
    </w:p>
    <w:p>
      <w:pPr>
        <w:pStyle w:val="Normal"/>
        <w:rPr/>
      </w:pPr>
      <w:r>
        <w:rPr/>
        <w:t>三、实习体会</w:t>
      </w:r>
    </w:p>
    <w:p>
      <w:pPr>
        <w:pStyle w:val="Normal"/>
        <w:rPr/>
      </w:pPr>
      <w:r>
        <w:rPr/>
        <w:t>初次体会社会给我的震撼并不限于工作方面，也在为人处世上给我上了一课。从最初找实习单位的迷茫中，我已然感觉到了在社会上拼搏的艰难，这或许也是很多人偏向于较稳定的工作的主要原因之一吧。从在单位实习的第一天起，团结和合作的概念在我眼前展开了详细的解释。分工的明确细致决定了所有人都是相互影响的，只有发挥团队精神，积极协助他人，才能发挥最好的功效。</w:t>
      </w:r>
    </w:p>
    <w:p>
      <w:pPr>
        <w:pStyle w:val="Normal"/>
        <w:rPr/>
      </w:pPr>
      <w:r>
        <w:rPr/>
        <w:t>经过这段时间的实习，使我对会计工作有了进一步的认识，在取得实效的同时，我也在实习过程中发现了自身的一些不足。比如自己不够细心，经常看错或抄错数字，导致核算结果出错，引起不必要的麻烦</w:t>
      </w:r>
      <w:r>
        <w:rPr/>
        <w:t>;</w:t>
      </w:r>
      <w:r>
        <w:rPr/>
        <w:t>在编制分录方面还不够熟练，今后还得加强练习。总而言之，这次的会计实习让我学到了许多在课堂上所学不到的经验，在实践中巩固了知识。</w:t>
      </w:r>
    </w:p>
    <w:p>
      <w:pPr>
        <w:pStyle w:val="Normal"/>
        <w:widowControl/>
        <w:bidi w:val="0"/>
        <w:spacing w:before="180" w:after="180"/>
        <w:jc w:val="left"/>
        <w:rPr/>
      </w:pP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