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培训心得"/>
      <w:r>
        <w:rPr/>
        <w:t>篮球培训心得</w:t>
      </w:r>
      <w:bookmarkEnd w:id="0"/>
    </w:p>
    <w:p>
      <w:pPr>
        <w:pStyle w:val="Normal"/>
        <w:rPr/>
      </w:pPr>
      <w:r>
        <w:rPr/>
        <w:t>大一上学期</w:t>
      </w:r>
      <w:r>
        <w:rPr/>
        <w:t>11</w:t>
      </w:r>
      <w:r>
        <w:rPr/>
        <w:t>月份中旬，“新生杯”篮球赛画上了圆满的句号。那是我第一次穿上印着班级的球衣代表一个团体参加体育竞技活动。我身着“</w:t>
      </w:r>
      <w:r>
        <w:rPr/>
        <w:t>24”</w:t>
      </w:r>
      <w:r>
        <w:rPr/>
        <w:t>号球衣，对于个人和集体的荣誉充满了渴望。</w:t>
      </w:r>
    </w:p>
    <w:p>
      <w:pPr>
        <w:pStyle w:val="Normal"/>
        <w:rPr/>
      </w:pPr>
      <w:r>
        <w:rPr/>
        <w:t>回想起之前训练的那段日子。我们每天可以比别人起得早，在他人还在睡觉的时候，我们已将开始了训练，真的让我铭心刻骨。从基础的控球训练到定点投篮，从战术配合，挡拆，下快攻，联防。从体能训练到实战对抗训练。一次又一次的训练，虽然最后的成绩并不理想，我们代表地物</w:t>
      </w:r>
      <w:r>
        <w:rPr/>
        <w:t>1002</w:t>
      </w:r>
      <w:r>
        <w:rPr/>
        <w:t>班在“新生杯”篮球赛小组赛阶段就被淘汰，我们伤心过，迷茫过，但是我们问心无愧，依然相信集体，热爱篮球。输了大家一起承担责任，不抱怨不抛弃。</w:t>
      </w:r>
    </w:p>
    <w:p>
      <w:pPr>
        <w:pStyle w:val="Normal"/>
        <w:rPr/>
      </w:pPr>
      <w:r>
        <w:rPr/>
        <w:t>因为我们付出了。其实我们还是一直很优秀的球队，有队友在随队训练的时候上了脚踝</w:t>
      </w:r>
      <w:r>
        <w:rPr/>
        <w:t>;</w:t>
      </w:r>
      <w:r>
        <w:rPr/>
        <w:t>有队友在比赛中同样受伤，我们队在两个主力受伤的情况下，小组赛中我们依旧打得很顽强，每个队员都很努力。篮球比赛提升了我们班级的凝聚力，也加深了兄弟间的感情。经过这次的篮球比赛，不仅提高了我们的身体素质，并且培养了我们的团队精神和艰苦奋斗吃苦耐劳的作风，磨练了我们的意志，增强了我们战胜困难的信心和勇气。更让我们懂得了，不管是胜利还是失败，其实都是件好事。</w:t>
      </w:r>
    </w:p>
    <w:p>
      <w:pPr>
        <w:pStyle w:val="Normal"/>
        <w:rPr/>
      </w:pPr>
      <w:r>
        <w:rPr/>
        <w:t>失败是成功之母，我们今天的失败预示着下次一定会成功，因为我们化压力为动力，我们会总结其失败的原因，吸取这次不成功的教训，取长补短，争取下一次成功</w:t>
      </w:r>
      <w:r>
        <w:rPr/>
        <w:t>!</w:t>
      </w:r>
      <w:r>
        <w:rPr/>
        <w:t>这次比赛也给了我学习上的鼓动，不管是学习还是生活，你不可能永远都是无坎坷的，只有失败之后才明白，赢是多么的难</w:t>
      </w:r>
      <w:r>
        <w:rPr/>
        <w:t>!</w:t>
      </w:r>
      <w:r>
        <w:rPr/>
        <w:t>而从未输过的人永远体会不到人生有多么精彩</w:t>
      </w:r>
      <w:r>
        <w:rPr/>
        <w:t>!</w:t>
      </w:r>
      <w:r>
        <w:rPr/>
        <w:t>输了，并不意味着你比别人差</w:t>
      </w:r>
      <w:r>
        <w:rPr/>
        <w:t>;</w:t>
      </w:r>
      <w:r>
        <w:rPr/>
        <w:t>输了，也不意味着你永远不会成功</w:t>
      </w:r>
      <w:r>
        <w:rPr/>
        <w:t>;</w:t>
      </w:r>
      <w:r>
        <w:rPr/>
        <w:t>输了，更不意味着你到了人生的终点。聪明的人告诉你，失败的终点往往是成功起点。只要你敢于正视失败，敢于敢于拼搏，你一定会采摘到成功的鲜花。</w:t>
      </w:r>
    </w:p>
    <w:p>
      <w:pPr>
        <w:pStyle w:val="Normal"/>
        <w:rPr/>
      </w:pPr>
      <w:r>
        <w:rPr/>
        <w:t>对此，在今后的生活中，我会加强身体的锻炼。作为一个对篮球热爱的热血青年，我会继续努力提高自己的篮球球技，增强自己的身体素质。为将来进入研究生院队打好基础，下一次一定要成为一个胜利者，为集体争光添彩，培养积极进取的上进心，加强体育锻炼，无论是因为热爱篮球，还是热爱集体。我都会努力，因为我有一颗冠军的心。</w:t>
      </w:r>
    </w:p>
    <w:p>
      <w:pPr>
        <w:pStyle w:val="Normal"/>
        <w:rPr/>
      </w:pPr>
      <w:r>
        <w:rPr/>
        <w:t>其实篮球真正交给我们的不只是篮球技术，不只是过人的技术，防守的技术，跳投的技术</w:t>
      </w:r>
      <w:r>
        <w:rPr/>
        <w:t>......</w:t>
      </w:r>
      <w:r>
        <w:rPr/>
        <w:t>而是对于梦想的不懈追求，和失败了能爬起来，受伤了能自己变得坚强，强大自己的内心，去追求真正的自我。篮球会让一个人更加上进，会让自己的身材更好，对自己更有自信，篮球会成为开心或者伤心时最好的移情通道。篮球比赛更是一种团体凝聚力的竞赛，比赛加深了队友间的感情，促进了和其他人的交流，比如对手，比如球迷，从中学会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篮球在逐渐改变着我，让我个更自信，交际圈更广，身体更加强壮，内心更加坚强和健康。我爱篮球，我爱我的队友，我会努力，为梦想，为荣誉而不断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