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教研会讲话"/>
      <w:r>
        <w:rPr/>
        <w:t>校长在教研会讲话</w:t>
      </w:r>
      <w:bookmarkEnd w:id="0"/>
    </w:p>
    <w:p>
      <w:pPr>
        <w:pStyle w:val="Normal"/>
        <w:rPr/>
      </w:pPr>
      <w:r>
        <w:rPr/>
        <w:t>同志们，我们的事业现在走向一个瓶颈，那就是我们的课堂、我们的课程怎么发展</w:t>
      </w:r>
      <w:r>
        <w:rPr/>
        <w:t>?</w:t>
      </w:r>
      <w:r>
        <w:rPr/>
        <w:t>我们非常有幸邀请到全国顶尖的课程专家钟启全教授和他的两个学生江博士和陈博士，对指导我们的老师打造“学习型团队”“成长型团队”的项目昨天就开始了。当然，这一个项目以二中为基础，到一定的程度就会在集团拓展开来。也就是说，从课堂、课程来讲，下一步我们要有一个叫“凤凰涅槃”也好，叫“浴火重生”也好，叫“华丽转身”也好，我们叫“突破瓶颈”、“自我否定”、“自我牺牲”也好，反正我们再也不能在别人的脚底下一直进行草根研究，我们要引领全国的教育，我们的“</w:t>
      </w:r>
      <w:r>
        <w:rPr/>
        <w:t>271</w:t>
      </w:r>
      <w:r>
        <w:rPr/>
        <w:t>教育”也要登上全国教育的大堂。所以说，下一步各个学校，我们的“学习型团队”、“研究型团队”应该怎么做，大家一定要按照我们集团的指示去把它做好，奎文实验初中的知识超市，潍坊实验中学的重心回归，双语学校的自主命题等，我一直反复申明我的观点：创新无罪。今天各位领导手中有四份材料：《教师八大素养》《我们这样做教育》《有效备考》《项目管理暨课堂教学研讨会材料》。前期，我们的《让每一个孩子快乐的走向自我教育》这个册子，执行校长要用自己的理解去解读，让老师们看一看，执行校长培训的和总校长培训的有什么不一样</w:t>
      </w:r>
      <w:r>
        <w:rPr/>
        <w:t>;</w:t>
      </w:r>
      <w:r>
        <w:rPr/>
        <w:t>册子上的四大块，要上成人生规划课程。</w:t>
      </w:r>
    </w:p>
    <w:p>
      <w:pPr>
        <w:pStyle w:val="Normal"/>
        <w:rPr/>
      </w:pPr>
      <w:r>
        <w:rPr/>
        <w:t>下面我从八个方面布置下一步的任务。</w:t>
      </w:r>
    </w:p>
    <w:p>
      <w:pPr>
        <w:pStyle w:val="Normal"/>
        <w:rPr/>
      </w:pPr>
      <w:r>
        <w:rPr/>
        <w:t>一、学习型团队的打造。第一，各分校校级核心层要开会研究本次会议的落实措施。实行项目化管理，项目的内容、项目的目标、项目的策略、项目的过程、项目的团队和执行项目的领导等都要落实，期末督导时，直接把材料拿出即可，不能突击准备。第二，读书，《教师的挑战》各年级分着读，把所有老师看做在上一堂课，分组合作、展示、探究、质疑、生成</w:t>
      </w:r>
      <w:r>
        <w:rPr/>
        <w:t>;</w:t>
      </w:r>
      <w:r>
        <w:rPr/>
        <w:t>然后学校层面组织开，各年级分组展示年级的阅读情况。</w:t>
      </w:r>
      <w:r>
        <w:rPr/>
        <w:t>4</w:t>
      </w:r>
      <w:r>
        <w:rPr/>
        <w:t>月</w:t>
      </w:r>
      <w:r>
        <w:rPr/>
        <w:t>15</w:t>
      </w:r>
      <w:r>
        <w:rPr/>
        <w:t>日之前完成。</w:t>
      </w:r>
    </w:p>
    <w:p>
      <w:pPr>
        <w:pStyle w:val="Normal"/>
        <w:rPr/>
      </w:pPr>
      <w:r>
        <w:rPr/>
        <w:t>二、抓好项目管理。按照项目管理的要求推进各项项目的落实，坚决不能在督导时准备材料。每一个项目从起始到结束，从项目的论证、内容的确定、目标的明确、团队的培训、责任人的责任承担开始，一步步都要留下脚印。</w:t>
      </w:r>
    </w:p>
    <w:p>
      <w:pPr>
        <w:pStyle w:val="Normal"/>
        <w:rPr/>
      </w:pPr>
      <w:r>
        <w:rPr/>
        <w:t>三、抓好课堂创新。二七一教育是一种追求，是我们的理想，既是目标又是过程，没有一个明确的模式。我们的目标是育人，老师不能讲，学生自己学。我们育人的方式是学生自主学习、合作学习、探究学习，用生生对话、师生对话、学生和自己的对话、学生和自然的对话引领学生不断成长。现在的“二七一”课堂可以用</w:t>
      </w:r>
      <w:r>
        <w:rPr/>
        <w:t>10</w:t>
      </w:r>
      <w:r>
        <w:rPr/>
        <w:t>个字来表示：“民主、自由、对话、生成、育人”。第一，导学案育人导向，体现了执行校长的育人水平、科研水平、课程领导力、课堂领导力、共同成长团队建设的培养力。第二，从课堂来看老师是不是还在注重知识。我们的课堂教学有四个问题，大家一定要克服掉：老师统的死、环节多、</w:t>
      </w:r>
      <w:r>
        <w:rPr/>
        <w:t>(</w:t>
      </w:r>
      <w:r>
        <w:rPr/>
        <w:t>知识追求还未消除导学案反馈环节取消，放在课前培训</w:t>
      </w:r>
      <w:r>
        <w:rPr/>
        <w:t>)</w:t>
      </w:r>
      <w:r>
        <w:rPr/>
        <w:t>、评价要摆脱功利追求</w:t>
      </w:r>
      <w:r>
        <w:rPr/>
        <w:t>(</w:t>
      </w:r>
      <w:r>
        <w:rPr/>
        <w:t>追求自然、洒脱、生命成长的常态</w:t>
      </w:r>
      <w:r>
        <w:rPr/>
        <w:t>)</w:t>
      </w:r>
      <w:r>
        <w:rPr/>
        <w:t>。将来我们的课堂可能会没有学习目标，没有引导，培训好学生让学生自己学，老师在后边观察。抓好三个抓手：第一，学习超市，以奎文实验初中的学习超市为蓝本，各分校创新方式，突出育人立意</w:t>
      </w:r>
      <w:r>
        <w:rPr/>
        <w:t>;</w:t>
      </w:r>
      <w:r>
        <w:rPr/>
        <w:t>第二，重心回归，把基础的和创新的东西分开，减轻学生的作业量，把重心放在课堂，让学生去探讨</w:t>
      </w:r>
      <w:r>
        <w:rPr/>
        <w:t>;</w:t>
      </w:r>
      <w:r>
        <w:rPr/>
        <w:t>第三，各学校利用课堂达标和教学能手评选为契机，推进这两个项目的落实和创新。</w:t>
      </w:r>
    </w:p>
    <w:p>
      <w:pPr>
        <w:pStyle w:val="Normal"/>
        <w:rPr/>
      </w:pPr>
      <w:r>
        <w:rPr/>
        <w:t>四、课程建设。第一，下学期，有一个大的调整，小学每周</w:t>
      </w:r>
      <w:r>
        <w:rPr/>
        <w:t>5</w:t>
      </w:r>
      <w:r>
        <w:rPr/>
        <w:t>节体育课，初中</w:t>
      </w:r>
      <w:r>
        <w:rPr/>
        <w:t>4</w:t>
      </w:r>
      <w:r>
        <w:rPr/>
        <w:t>节，高中</w:t>
      </w:r>
      <w:r>
        <w:rPr/>
        <w:t>3</w:t>
      </w:r>
      <w:r>
        <w:rPr/>
        <w:t>节</w:t>
      </w:r>
      <w:r>
        <w:rPr/>
        <w:t>;</w:t>
      </w:r>
      <w:r>
        <w:rPr/>
        <w:t>小学、初中每周两节音乐、美术，高中每周一节音乐、美术。社会实践、校本课程、活动课程、志愿者课程等，各学校拿出方案，做好充分准备。第二，各学校巩固好上学期课程研究的成果：学科教育信仰、教育价值观、学科教育核心素养、学科育人目标。第三，本学期的重点是校本课程的创新。每个人都要重视课程创新，拿出每个人最高水平的课程，开设好本学期的校本课程，最后要有评价。第四，秋季开学，继续研究学科教育信仰、教育价值观、学科教育核心素养、学科育人目标。集团内部进行评价。</w:t>
      </w:r>
    </w:p>
    <w:p>
      <w:pPr>
        <w:pStyle w:val="Normal"/>
        <w:rPr/>
      </w:pPr>
      <w:r>
        <w:rPr/>
        <w:t>五、师德建设。第一，真爱、大爱，不显露的爱每一个孩子</w:t>
      </w:r>
      <w:r>
        <w:rPr/>
        <w:t>;</w:t>
      </w:r>
      <w:r>
        <w:rPr/>
        <w:t>第二，任何人不能体罚和变相体罚，直接领导要跟体罚者一块承担责任</w:t>
      </w:r>
      <w:r>
        <w:rPr/>
        <w:t>;</w:t>
      </w:r>
      <w:r>
        <w:rPr/>
        <w:t>第三，确保不能让每一个孩子遭到歧视。</w:t>
      </w:r>
    </w:p>
    <w:p>
      <w:pPr>
        <w:pStyle w:val="Normal"/>
        <w:rPr/>
      </w:pPr>
      <w:r>
        <w:rPr/>
        <w:t>六、人力资源管理。各学校按照学生数核员定编，让每一个教职员工都干到工作量。小学要学习北京，老师要包班。</w:t>
      </w:r>
    </w:p>
    <w:p>
      <w:pPr>
        <w:pStyle w:val="Normal"/>
        <w:rPr/>
      </w:pPr>
      <w:r>
        <w:rPr/>
        <w:t>七、暑假督导考核。从开学就已经开始督导，项目管理、督导、团队建设、工作推进等相结合。</w:t>
      </w:r>
    </w:p>
    <w:p>
      <w:pPr>
        <w:pStyle w:val="Normal"/>
        <w:rPr/>
      </w:pPr>
      <w:r>
        <w:rPr/>
        <w:t>八、执行校长八项要求。今天的主任也许就是明天的执行校长。所有领导都要认真研究，看看能不能符合执行校长的要求。</w:t>
      </w:r>
    </w:p>
    <w:p>
      <w:pPr>
        <w:pStyle w:val="Normal"/>
        <w:widowControl/>
        <w:bidi w:val="0"/>
        <w:spacing w:before="180" w:after="180"/>
        <w:jc w:val="left"/>
        <w:rPr/>
      </w:pPr>
      <w:r>
        <w:rPr/>
        <w:t>刘校长给大家提供了一个舒适的开会、交流的环境，这也给大家提供了一个新的范例，不管到哪个学校，都要做好，因为我们都是一家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