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严三实第二专题研讨发言材料"/>
      <w:r>
        <w:rPr/>
        <w:t>关于三严三实第二专题研讨发言材料</w:t>
      </w:r>
      <w:bookmarkEnd w:id="0"/>
    </w:p>
    <w:p>
      <w:pPr>
        <w:pStyle w:val="Normal"/>
        <w:rPr/>
      </w:pPr>
      <w:r>
        <w:rPr/>
        <w:t>“</w:t>
      </w:r>
      <w:r>
        <w:rPr/>
        <w:t>三严三实”专题教育是干部队伍在思想、作风和党性上的又一次集中“补钙”和“加油”。专题教育开展以来，全面从严治党的氛围更浓厚了、领导干部的标杆作用更明显了。践行“三严三实”，“要立根固本，挺起精神脊梁</w:t>
      </w:r>
      <w:r>
        <w:rPr/>
        <w:t>;</w:t>
      </w:r>
      <w:r>
        <w:rPr/>
        <w:t>要落细落小，注重细节小事</w:t>
      </w:r>
      <w:r>
        <w:rPr/>
        <w:t>;</w:t>
      </w:r>
      <w:r>
        <w:rPr/>
        <w:t>要修枝剪叶，自觉改造提高</w:t>
      </w:r>
      <w:r>
        <w:rPr/>
        <w:t>;</w:t>
      </w:r>
      <w:r>
        <w:rPr/>
        <w:t>要从谏如流，自觉接受监督”。提出的提出的“严以修身、严以用权、严以律己，谋事要实、创业要实、做人要实”，言简意赅、内涵深刻，承续了从严治党的一贯方针，阐明了党员干部的修身之本、为政之道、成事之要，为加强党员干部党性修养、深入推进新形势下党的建设提供了根本遵循。</w:t>
      </w:r>
    </w:p>
    <w:p>
      <w:pPr>
        <w:pStyle w:val="Normal"/>
        <w:rPr/>
      </w:pPr>
      <w:r>
        <w:rPr/>
        <w:t>对照“三严三实”要求自己还存在很多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想信念日益淡漠。还记得入党之初，发自内心的要跟党走，听党话，不辜负党组织对我的信任。但是现在社会上的不正之风看多了，负面的东西听多了，个人思想上也消极起来，认为社会就这样了，于是自己的思想滑坡了、进取心打折了，党性观念不强了，工作拖沓了，入党誓词也变得有此模糊了，一些“四风”问题在自己身上也随之逐渐显现，对待身边的吃喝之风盛行，没有做到绝对禁止，“</w:t>
      </w:r>
      <w:r>
        <w:rPr/>
        <w:t>9.10”</w:t>
      </w:r>
      <w:r>
        <w:rPr/>
        <w:t>交通事故教训深刻，影响深远，性质恶劣，把多年来在老百姓心目中努力树立的交通形象毁于一旦。我们要痛定思痛，接受教训，消除不良影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宗旨意识逐渐弱化。对上级领导看的越来越重，自己的事想的越来越多，与群众走的越来越远。面对社会上各种现实的</w:t>
      </w:r>
      <w:r>
        <w:rPr/>
        <w:t>x</w:t>
      </w:r>
      <w:r>
        <w:rPr/>
        <w:t>，个人也出现了一些不好的行为，深刻反思这些问题，我觉得个人的公仆意识、群众观念丢了，政治上进步后的优越感、攀比观念长了，没有从根本上解决好“我是谁、为了谁、依靠谁”的问题。更是缺少</w:t>
      </w:r>
      <w:r>
        <w:rPr/>
        <w:t>x</w:t>
      </w:r>
      <w:r>
        <w:rPr/>
        <w:t>人精神之“钙”。理想、信念就是</w:t>
      </w:r>
      <w:r>
        <w:rPr/>
        <w:t>x</w:t>
      </w:r>
      <w:r>
        <w:rPr/>
        <w:t>人精神之“钙”，没有理想信念，精神上就会缺“钙”，就会得“软骨病”，就会导致政治上变质、经济上贪婪、道德上堕落、生活上腐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吃苦耐劳标准不断降低。对照提出的“三严三实”要求，总认为自己整体上做得还不错。但再次照一照，洗一洗，发觉自己真得差很远。和先进同志比，个人思想境界、做人标准、工作要求都相差十万八千里，就是和自己以前一些成长阶段的积极表现，也相差甚远了。在实际工作中，对求真务实这项党的优良作风没有很好地继承和发扬，日常工作只要说的过去就行，中心工作能够应付上级部门检查就行，对分管的财务及工会等工作，认为财务费用只要主要领导同意支出</w:t>
      </w:r>
      <w:r>
        <w:rPr/>
        <w:t>,</w:t>
      </w:r>
      <w:r>
        <w:rPr/>
        <w:t>财政结算中心可以结报</w:t>
      </w:r>
      <w:r>
        <w:rPr/>
        <w:t>,</w:t>
      </w:r>
      <w:r>
        <w:rPr/>
        <w:t>没有突破年初的财务预算就行了，对具体费用支出是否合规</w:t>
      </w:r>
      <w:r>
        <w:rPr/>
        <w:t>,</w:t>
      </w:r>
      <w:r>
        <w:rPr/>
        <w:t>是否能更节俭</w:t>
      </w:r>
      <w:r>
        <w:rPr/>
        <w:t>,</w:t>
      </w:r>
      <w:r>
        <w:rPr/>
        <w:t>没有做到严格控制。工会工作只是按局工会要求去做工作</w:t>
      </w:r>
      <w:r>
        <w:rPr/>
        <w:t>,</w:t>
      </w:r>
      <w:r>
        <w:rPr/>
        <w:t>没有主动性及创新性</w:t>
      </w:r>
      <w:r>
        <w:rPr/>
        <w:t>,</w:t>
      </w:r>
      <w:r>
        <w:rPr/>
        <w:t>没有做到进一步丰富单位职工的业余文化生活。</w:t>
      </w:r>
    </w:p>
    <w:p>
      <w:pPr>
        <w:pStyle w:val="Normal"/>
        <w:rPr/>
      </w:pPr>
      <w:r>
        <w:rPr/>
        <w:t>今后努力方向和改进措施</w:t>
      </w:r>
    </w:p>
    <w:p>
      <w:pPr>
        <w:pStyle w:val="Normal"/>
        <w:rPr/>
      </w:pPr>
      <w:r>
        <w:rPr/>
        <w:t>结合践行“三严三实”学习心得体会，我将发挥示范带头作用，做到真改实改、彻底改，务求取得实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不断提升工作能力。政治上要进一步深入学习党的十八届三中全会、党的群众路线教育和重要讲话精神，不断增强学习的自觉性，千方百计挤时间学习，做到锲而不舍，学而不倦。要对照先进查不足、补短板，加强主观世界改造，解决好世界观、人生观、价值观这个“总开关”问题。工作中要密切联系群众，完善自己的工作思路。要系统学习行政法律、法规和道路运输行业管理等业务知识，不断提高理论水平和现实工作能力，进一步提升解决复杂问题的能力，切实做到带着问题学，边学边思、学用结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摆正位置，切实转变工作作风。清楚的定位“我是谁”这个问题，只有把自己当作一个公仆，要晓得权为民所赋，不能权利在手，就觉得自己无所不能，为所欲为。只有用心工作、认真工作、踏实工作，遇到问题不回避，碰到问题不退缩，一切从实际出发，脚踏实地干事，不信虚言、不听浮术、不采华名、不兴伪事，始终保持求真务实的工作作风。一分部署，九分落实。要发扬钉钉子精神，对那些事关全局、事关长远的工作任务要锲而不舍、驰而不息地做下去。坚持始终保持积极向上的精神状态，才能竭尽全力做好分内事，踏踏实实做好眼前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坚持操守，强化廉洁自律意识。要始终保持淡泊心态，艰苦朴素，廉洁奉公，时刻提高警惕，旗帜鲜明、态度坚决地抵制腐朽思想和奢靡之风的侵蚀。要坚持学习《廉政准则》不放松，始终做到自警、自省、自励，自觉，法无授权不为，法定职责必为，不该去的地方不去，不该做的事不做，让“法无授权不为”在思想深处扎根立足，同时，也要做到“法定职责必为”，对于法律法规赋予的职能职权，要坚定不移地履行好。“做老实人，说老实话，办老实事，这是一个</w:t>
      </w:r>
      <w:r>
        <w:rPr/>
        <w:t>x</w:t>
      </w:r>
      <w:r>
        <w:rPr/>
        <w:t>员的起码标准。”襟怀坦当、光明磊落，不断增强自我净化、自我完善、自我革新、自我提高能力。要防微杜渐，禁受起考验，时刻保持一颗“敬畏之心”，对群众敬畏，受群众监督，为群众服务，对组织敬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