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泸沽湖的导游词范文"/>
      <w:r>
        <w:rPr/>
        <w:t>介绍云南泸沽湖的导游词范文</w:t>
      </w:r>
      <w:bookmarkEnd w:id="0"/>
    </w:p>
    <w:p>
      <w:pPr>
        <w:pStyle w:val="Normal"/>
        <w:rPr/>
      </w:pPr>
      <w:r>
        <w:rPr/>
        <w:t>在路上电动车因没电抛锚了，天快黑了，老爸情急之下打电话给“安达”出租公司求助，出租公司接到电话后也相当紧张，毕竟这里走的全部是山路，而且是雨天，天又快黑了。他们回复会派人过来接，要求我们原地等待。过了好久，终于看到有两部车向我们驶来，一部摩托车，一部电动车。我们失望了，难道这么黑的天还是要让我们骑回去。不久，他们的安排验证了我们的想法，他们让我们</w:t>
      </w:r>
      <w:r>
        <w:rPr/>
        <w:t>3</w:t>
      </w:r>
      <w:r>
        <w:rPr/>
        <w:t>人骑开过来的电动车，没电的车由他们拉回去。老爸打开电动车，发现更糟糕的情况是电动车灯坏了，没灯晚上如何开车。要知道这里是山路，一边是悬崖，一边是深不见底湖，路上还有很多从山上滚下来的碎石。那两位叔叔倒是给我们出了一个“好主意”，要我们沿着马路中间的白线行驶，整条马路也就是中间那条白线隐隐可见，但对于我们平时没有经验的我们，还是寸步难行。怎么办</w:t>
      </w:r>
      <w:r>
        <w:rPr/>
        <w:t>?</w:t>
      </w:r>
      <w:r>
        <w:rPr/>
        <w:t>这时老爸说：“道鸿，把我的手机拿出来，打开手机上的手电筒。”哦，真行，就这样，我们艰难、危险的出发了，戴着近视眼镜的妈妈在后面总是发出不安的提示声，慢慢行了一段路后，天竟然下起了雨，妈妈在后面撑起了一把伞。就这样我们一路慢慢前行，一个小时后我们终于到了温暖的酒店。嗯，今天大家都太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早上，我们伴着小鸟的歌声起床了，湖离酒店很近，我们一起到湖边支散步。在湖边我们看到一位渔夫，他已经捕完鱼了。妈妈问那个渔夫，能否载我们去湖里。那位渔夫回答说：“行，上来吧”。原来渔船也是猪槽船，有点像独木舟。两头并不翘起，中间低一点，是坐人的，整个船是半圆形，它到底是怎么保持平衡胡，我不得而知。到了湖中央，我看到了一种植物，它叫水性杨花，只有在这里才有的，能作为食物吃的，不过，我更喜欢它头顶上开胡那朵小白花啊，美丽极。此处胡湖深</w:t>
      </w:r>
      <w:r>
        <w:rPr/>
        <w:t>6</w:t>
      </w:r>
      <w:r>
        <w:rPr/>
        <w:t>米，但一眼望去，仍能看见底部的石头，名副其实胡清澈见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