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幼儿园暑期培训心得"/>
      <w:r>
        <w:rPr/>
        <w:t>最新幼儿园暑期培训心得</w:t>
      </w:r>
      <w:bookmarkEnd w:id="0"/>
    </w:p>
    <w:p>
      <w:pPr>
        <w:pStyle w:val="Normal"/>
        <w:rPr/>
      </w:pPr>
      <w:r>
        <w:rPr/>
        <w:t>今天是道道幼儿园暑期绘画班的最后一节课，家长参观的公开课。这位男老师是道道喜欢的陈老师，这位陈老师除了是一位中央美院的老师以外，还是一位摄影师，这</w:t>
      </w:r>
      <w:r>
        <w:rPr/>
        <w:t>12</w:t>
      </w:r>
      <w:r>
        <w:rPr/>
        <w:t>次课程期间，有很多陈老师给孩子们拍的照片，都会刻成光盘发给我们，很是期待啊。另外两位美院在读研究生也一起为孩子们上课，还有他们这个机构的负责人郑老师，还有幼儿园的赵老师，专门负责从各班带领孩子到美劳室，画后再把孩子送回各班，为每个孩子的画写上名字，画的收集，美劳室的卫生等等。</w:t>
      </w:r>
    </w:p>
    <w:p>
      <w:pPr>
        <w:pStyle w:val="Normal"/>
        <w:rPr/>
      </w:pPr>
      <w:r>
        <w:rPr/>
        <w:t>这节课主要内容就是用墨汁吹画，然后用棉签沾色进行点缀。孩子们情绪高涨，个个都是兴趣十足，抹的小手小胳膊，有的小脸上都是黑乎乎的，这些都是次要的，关键孩子们高兴，高兴的尖叫声此起彼伏的。陈老师很不好意的对我们家长说，这就是我们上课，场面有些混乱。道道爱干净，手上沾了一点墨汁就用纸巾擦掉，一个劲的吹，很快完成作品，第二幅用彩色水彩吹的画还没干，也没来得及照相。课后，老师给每个孩子发了一本大大的速写本，一盒水彩笔，一个大大的布袋。</w:t>
      </w:r>
    </w:p>
    <w:p>
      <w:pPr>
        <w:pStyle w:val="Normal"/>
        <w:rPr/>
      </w:pPr>
      <w:r>
        <w:rPr/>
        <w:t>道道的画很漂亮，我这个当妈的心里非常满足，课后我对老师们表达了心里的感谢，对他们说了道道最近画画的兴趣大增，暂且不说这画的效果怎么样，能提高孩子的兴趣这是最重要的。我选择了这个绘画班真是太正确的选择了，或许从此道道的绘画兴趣会提高一个层次，能通过画来表达自己，是孩子发挥想象力的重要途径。道道从此爱上画画，这是一件多么难能可贵的事情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后，我向郑老师要了他们机构的资料，他们是中央美术学院少儿美术教育工作室，他们正在和幼儿园谈合作开办兴趣班的事宜，真的非常希望能够合作成功，这样我们都省时省力了，如果合作没有成功，我会尊重道道的意见是否追随过去，一切都等以后再说了</w:t>
      </w:r>
      <w:r>
        <w:rPr/>
        <w:t>!</w:t>
      </w:r>
      <w:r>
        <w:rPr/>
        <w:t>这</w:t>
      </w:r>
      <w:r>
        <w:rPr/>
        <w:t>12</w:t>
      </w:r>
      <w:r>
        <w:rPr/>
        <w:t>次课，绝对值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