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古隆中导游词"/>
      <w:r>
        <w:rPr/>
        <w:t>三年级古隆中导游词</w:t>
      </w:r>
      <w:bookmarkEnd w:id="0"/>
    </w:p>
    <w:p>
      <w:pPr>
        <w:pStyle w:val="Normal"/>
        <w:rPr/>
      </w:pPr>
      <w:r>
        <w:rPr/>
        <w:t>各位游客朋友，大家好</w:t>
      </w:r>
      <w:r>
        <w:rPr/>
        <w:t>!</w:t>
      </w:r>
      <w:r>
        <w:rPr/>
        <w:t>我代表襄阳</w:t>
      </w:r>
      <w:r>
        <w:rPr/>
        <w:t>##</w:t>
      </w:r>
      <w:r>
        <w:rPr/>
        <w:t>旅行社的全体人员对你们的到来表示热烈的欢迎，我是你们的导游员</w:t>
      </w:r>
      <w:r>
        <w:rPr/>
        <w:t>##</w:t>
      </w:r>
      <w:r>
        <w:rPr/>
        <w:t>，大家可以叫我</w:t>
      </w:r>
      <w:r>
        <w:rPr/>
        <w:t>##</w:t>
      </w:r>
      <w:r>
        <w:rPr/>
        <w:t>，在接下去的时间里将由我为各位提供导游讲解服务，我身旁的这位是我们的司机张师傅，他有着</w:t>
      </w:r>
      <w:r>
        <w:rPr/>
        <w:t>5</w:t>
      </w:r>
      <w:r>
        <w:rPr/>
        <w:t>年的驾驶经验，大家可以放心乘坐我们的旅游大巴，希望我们的努力能给大家带来一段美好而又愉快的旅途</w:t>
      </w:r>
      <w:r>
        <w:rPr/>
        <w:t>!</w:t>
      </w:r>
    </w:p>
    <w:p>
      <w:pPr>
        <w:pStyle w:val="Normal"/>
        <w:rPr/>
      </w:pPr>
      <w:r>
        <w:rPr/>
        <w:t>三国故事湖北多，这可不是吹牛。《三国演义》</w:t>
      </w:r>
      <w:r>
        <w:rPr/>
        <w:t>120</w:t>
      </w:r>
      <w:r>
        <w:rPr/>
        <w:t>回，其中的</w:t>
      </w:r>
      <w:r>
        <w:rPr/>
        <w:t>75</w:t>
      </w:r>
      <w:r>
        <w:rPr/>
        <w:t>回就发生在我们湖北，而这</w:t>
      </w:r>
      <w:r>
        <w:rPr/>
        <w:t>75</w:t>
      </w:r>
      <w:r>
        <w:rPr/>
        <w:t>回中又有</w:t>
      </w:r>
      <w:r>
        <w:rPr/>
        <w:t>44</w:t>
      </w:r>
      <w:r>
        <w:rPr/>
        <w:t>回发生在襄阳。按照行程，我们今天要参观的就是天下闻名的三国时期最杰出的政治家、军事家、诸葛亮躬耕</w:t>
      </w:r>
      <w:r>
        <w:rPr/>
        <w:t>10</w:t>
      </w:r>
      <w:r>
        <w:rPr/>
        <w:t>、以待明君的古隆中。</w:t>
      </w:r>
    </w:p>
    <w:p>
      <w:pPr>
        <w:pStyle w:val="Normal"/>
        <w:rPr/>
      </w:pPr>
      <w:r>
        <w:rPr/>
        <w:t>襄阳古隆中是国家</w:t>
      </w:r>
      <w:r>
        <w:rPr/>
        <w:t>4A</w:t>
      </w:r>
      <w:r>
        <w:rPr/>
        <w:t>级风景名胜区，至今已有</w:t>
      </w:r>
      <w:r>
        <w:rPr/>
        <w:t>1800</w:t>
      </w:r>
      <w:r>
        <w:rPr/>
        <w:t>多年的历史。隆中在襄阳城西</w:t>
      </w:r>
      <w:r>
        <w:rPr/>
        <w:t>13</w:t>
      </w:r>
      <w:r>
        <w:rPr/>
        <w:t>公里处，因“山有隆然而起”得名，《三国演义》中对隆中是这样描述的：“山不高而秀雅，水不深而澄清，地不广而平坦，林不大而茂盛”，是一个风景美丽的地方。</w:t>
      </w:r>
    </w:p>
    <w:p>
      <w:pPr>
        <w:pStyle w:val="Normal"/>
        <w:rPr/>
      </w:pPr>
      <w:r>
        <w:rPr/>
        <w:t>隆中之所以天下闻名，原因有三个：一是诸葛亮的躬耕之地，二是刘备三顾茅庐的所在地，三是著名的“隆中对策”的提出地。俗话说，到当阳拜关公能求得吉祥，到隆中拜孔明能增长智慧。希望各位朋友在参观完隆中后到能像诸葛亮那样博学多才，智计百出。说着说着，我们的旅游大巴已到达隆中景区了，请大家带好随身物品，依次下车。</w:t>
      </w:r>
    </w:p>
    <w:p>
      <w:pPr>
        <w:pStyle w:val="Normal"/>
        <w:rPr/>
      </w:pPr>
      <w:r>
        <w:rPr/>
        <w:t>现在各位看到的便是古隆中牌坊，它是由清朝光绪</w:t>
      </w:r>
      <w:r>
        <w:rPr/>
        <w:t>20__</w:t>
      </w:r>
      <w:r>
        <w:rPr/>
        <w:t>年湖北提督陈文炳负责修建，作为古隆中风景区的标志。石牌坊高约</w:t>
      </w:r>
      <w:r>
        <w:rPr/>
        <w:t>6</w:t>
      </w:r>
      <w:r>
        <w:rPr/>
        <w:t>米，长约</w:t>
      </w:r>
      <w:r>
        <w:rPr/>
        <w:t>10</w:t>
      </w:r>
      <w:r>
        <w:rPr/>
        <w:t>米，正面大门刻的是“古隆中”三个大字，两边石柱上雕刻着唐代大诗人杜甫的诗句“三顾频烦天下计，两朝开济老臣心”，这句是高度赞扬了刘备三顾茅庐的诚意和诸葛亮业绩两朝的赤胆忠心，两边小门上雕刻着诸葛亮的名言“淡泊明志，宁静致远”，表明了诸葛亮在隆中隐居时，虽过着平淡的生活，却胸怀远大的志向。现在请大家看一下石牌坊的背面，上方有五个大字“三代下一人”，这是北宋文学家苏轼的一句名言，意思是说诸葛亮是夏、商、周三代以后最高尚最伟大的人，没有其他人可以与之相提并论。两边柱子是唐代大诗人杜甫的诗句“伯仲之间见伊吕，指挥若定失萧曹”，这句诗高度赞扬了诸葛亮接杰出的政治、军事才能。</w:t>
      </w:r>
    </w:p>
    <w:p>
      <w:pPr>
        <w:pStyle w:val="Normal"/>
        <w:rPr/>
      </w:pPr>
      <w:r>
        <w:rPr/>
        <w:t>走过石牌坊，穿行躬耕田，就到了小虹桥。清代王铽在《隆中十咏》中，写到小桥说：“有人睹物思玄德，曾向小虹桥上行”。这座小桥还有一段趣史，据说，刘备二顾茅庐时，在桥旁遇见诸葛亮的岳父黄承彦，一看老人衣着狐裘，谈吐不凡，曾误以为诸葛亮，闹了一场误会。从此，小虹桥和隆中一样著名于世了。桥为石拱，青石板面，桥下流水清澈，淙淙有声。当你漫步桥上，独自徘回，不由得你会不假思索刘备那种“求贤若渴的精神”。大家可以在桥上感受感受这种意境。</w:t>
      </w:r>
    </w:p>
    <w:p>
      <w:pPr>
        <w:pStyle w:val="Normal"/>
        <w:rPr/>
      </w:pPr>
      <w:r>
        <w:rPr/>
        <w:t>走过小虹桥，拾级而上，便是武侯祠。现存武侯祠建于明末清初，依山而建，共分四层院，一层高一层。武侯祠大厅的木匾上雕刻着“三顾频烦天下计，一番晤对古今情”的题词，正殿有诸葛亮的塑像，陈列有铜鼓及其他石刻文物等。两侧设有配殿，西配殿名“三义殿”</w:t>
      </w:r>
      <w:r>
        <w:rPr/>
        <w:t>,</w:t>
      </w:r>
      <w:r>
        <w:rPr/>
        <w:t>内塑有刘备、关羽、张飞像，是人们凭吊祭祀的地方。</w:t>
      </w:r>
    </w:p>
    <w:p>
      <w:pPr>
        <w:pStyle w:val="Normal"/>
        <w:rPr/>
      </w:pPr>
      <w:r>
        <w:rPr/>
        <w:t>武侯祠的右下首便是三顾堂，顾名思义就是人们为了纪念刘备“三顾茅庐”而修建的。据说刘备三顾茅庐时在这里拴过马。后人依此建一四合院，名三顾堂。堂内陈列有岳飞手书的《出师表》。</w:t>
      </w:r>
    </w:p>
    <w:p>
      <w:pPr>
        <w:pStyle w:val="Normal"/>
        <w:rPr/>
      </w:pPr>
      <w:r>
        <w:rPr/>
        <w:t>离三顾堂不远处的那个六角形庐亭就是草庐，这里是诸葛亮与他的亲朋师友经常聚会的地方。唐代冯志韵草庐诗说：“卧龙人去远，此地尚名冈。所幸遗民在，凭君一劝耕。”据史书记载，他写诗的时候草庐还完好，而今草庐已无故迹可寻，留下的只有一个隆起的大山包</w:t>
      </w:r>
      <w:r>
        <w:rPr/>
        <w:t>,</w:t>
      </w:r>
      <w:r>
        <w:rPr/>
        <w:t>而现在大家看到的六角形庐亭为后人所建。</w:t>
      </w:r>
    </w:p>
    <w:p>
      <w:pPr>
        <w:pStyle w:val="Normal"/>
        <w:rPr/>
      </w:pPr>
      <w:r>
        <w:rPr/>
        <w:t>远远看去那个最高最雄伟的建筑就是腾龙阁，腾龙阁依山取势，拔地擎天，决定巍峨，飞檐壮丽，雄伟而蕴含秀美，古雅而透出清新。腾龙阁是</w:t>
      </w:r>
      <w:r>
        <w:rPr/>
        <w:t>1999</w:t>
      </w:r>
      <w:r>
        <w:rPr/>
        <w:t>年</w:t>
      </w:r>
      <w:r>
        <w:rPr/>
        <w:t>12</w:t>
      </w:r>
      <w:r>
        <w:rPr/>
        <w:t>月建成的标志性景观建筑，阁高</w:t>
      </w:r>
      <w:r>
        <w:rPr/>
        <w:t>44</w:t>
      </w:r>
      <w:r>
        <w:rPr/>
        <w:t>米，建筑面积</w:t>
      </w:r>
      <w:r>
        <w:rPr/>
        <w:t>1108</w:t>
      </w:r>
      <w:r>
        <w:rPr/>
        <w:t>平方米，上下十层，宝形访汉建筑外形，阁内各楼层分别陈列有历代赞颂诸葛亮的诗文，诸葛亮在隆中十年的成长历程及他在襄阳的社会关系，三国主要人物雕像或画像。现在大家就随我一起登上这最高峰吧。每一层楼都能领略到孔明智慧，登上塔顶，徐徐清风拂面，远山近水尽收眼底，襄阳市区全景一览无余。</w:t>
      </w:r>
    </w:p>
    <w:p>
      <w:pPr>
        <w:pStyle w:val="Normal"/>
        <w:widowControl/>
        <w:bidi w:val="0"/>
        <w:spacing w:before="180" w:after="180"/>
        <w:jc w:val="left"/>
        <w:rPr/>
      </w:pPr>
      <w:r>
        <w:rPr/>
        <w:t>美好的时光总是短暂的令人难忘的，我们的隆中之行到此就结束了，我也要和大家说再见了，在这里感谢大家对我工作的支持与配合。最后，祝大家工作顺利，生活顺心，有缘我们下次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