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用英语自我介绍"/>
      <w:r>
        <w:rPr/>
        <w:t>四年级用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ameisVencent.I’maboy.I’mnineyearsold.I’mfromRuianXinchengExperimentationprimaryschool.I’minClassthreeGradefour.I’mclever.I’magoodboy.I’mhelpful.Ioftenhelpclassmates.MybestfriendisCaichenglai.He’snineyearsoldtoo.Weeatplayandreadtogether.Welearneachother.Ilikeswimming,roller-skatingandcomputergames.Iswimeveryday</w:t>
      </w:r>
      <w:r>
        <w:rPr/>
        <w:t>，</w:t>
      </w:r>
      <w:r>
        <w:rPr/>
        <w:t>inthesummerholiday.Iofenroller-skatingontheweekend.Ilikeblueandred.Ilikethebluesky.Iliketheredauturm.Therearethreepeopleinmyfamily.TheyaremymothermyfatherandI.Mymotheristhirty-sevenyearsold.She’sanaccountant.Shelikestogotravelling.Myfatheristhirty-sevenyearsoldtoo.Heisateacher.Helikestoreedboo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