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会报告心得体会"/>
      <w:r>
        <w:rPr/>
        <w:t>党代会报告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中国共产党乐陵市第十二次代表大会胜利召开</w:t>
      </w:r>
      <w:r>
        <w:rPr/>
        <w:t>,</w:t>
      </w:r>
      <w:r>
        <w:rPr/>
        <w:t>会议审议并通过了鄂宏达书记代表乐陵市第十一届委员会做出的《抢抓机遇开放创新实干争先奋力肩负起推进跨越发展的历史重任》主题报告。我认为这个报告是一个解放思想、实事求是的报告，是一相与时俱进、开拓进取的报告，是一个鼓舞人心、催人奋进的报告。报告指出了全市今后五年工作总的指导思想：高举中国特色社会主义伟大旗帜，以马列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全面落实科学发展观，抢抓</w:t>
      </w:r>
      <w:r>
        <w:rPr/>
        <w:t>"</w:t>
      </w:r>
      <w:r>
        <w:rPr/>
        <w:t>黄河三角洲高效生态经济园</w:t>
      </w:r>
      <w:r>
        <w:rPr/>
        <w:t>"</w:t>
      </w:r>
      <w:r>
        <w:rPr/>
        <w:t>国家战略深入实施这一重大历史机遇，以建设幸福乐陵为新追求，以打造</w:t>
      </w:r>
      <w:r>
        <w:rPr/>
        <w:t>"</w:t>
      </w:r>
      <w:r>
        <w:rPr/>
        <w:t>区域性节点型经济文化高地</w:t>
      </w:r>
      <w:r>
        <w:rPr/>
        <w:t>"</w:t>
      </w:r>
      <w:r>
        <w:rPr/>
        <w:t>为目标，以构建</w:t>
      </w:r>
      <w:r>
        <w:rPr/>
        <w:t>"43"</w:t>
      </w:r>
      <w:r>
        <w:rPr/>
        <w:t>现代产业体系为载体，集中要素抓投入，高点定位抓建设，不折不扣抓民生，端正风气抓环境，开放创新，实干争先，力争五年时间综合实力跻身德州前列、达到</w:t>
      </w:r>
      <w:r>
        <w:rPr/>
        <w:t>"</w:t>
      </w:r>
      <w:r>
        <w:rPr/>
        <w:t>黄三角</w:t>
      </w:r>
      <w:r>
        <w:rPr/>
        <w:t>"</w:t>
      </w:r>
      <w:r>
        <w:rPr/>
        <w:t>区域中游发展水平，实现跨越发展。</w:t>
      </w:r>
    </w:p>
    <w:p>
      <w:pPr>
        <w:pStyle w:val="Normal"/>
        <w:rPr/>
      </w:pPr>
      <w:r>
        <w:rPr/>
        <w:t>我们一方面要深刻领会报告的丰富内涵，认真学习报告的精神实质，另一方面要结合市第十二次党代会议精神，全面认识</w:t>
      </w:r>
      <w:r>
        <w:rPr/>
        <w:t>"</w:t>
      </w:r>
      <w:r>
        <w:rPr/>
        <w:t>争五年时间综合实力跻身德州前列、达到</w:t>
      </w:r>
      <w:r>
        <w:rPr/>
        <w:t>"</w:t>
      </w:r>
      <w:r>
        <w:rPr/>
        <w:t>黄三角</w:t>
      </w:r>
      <w:r>
        <w:rPr/>
        <w:t>"</w:t>
      </w:r>
      <w:r>
        <w:rPr/>
        <w:t>区域中游发展水平，实现跨越发展</w:t>
      </w:r>
      <w:r>
        <w:rPr/>
        <w:t>"</w:t>
      </w:r>
      <w:r>
        <w:rPr/>
        <w:t>这一目标的重要性和紧迫性，深入思考乐陵发展面临的机遇与挑战，树立时不待我、我待必败的忧患意识，自觉把个人的事业融入乐陵的跨越发展、崛起腾飞的伟大事业，并为之不懈奋斗。一是在跨越发展中找准定位。作为一名青年干部，要想成就一番事业，就要有强烈的主人翁意识，积极投身跨越发展第一线，在发展中找准自己的位置，始终以跨越发展为己任，做跨越发展的排头兵和先锋队。要发扬艰苦奋斗精神，克服贪图安逸的思想，注重实践锻炼，勇于沉下身子，积极到任务重、困难多的地方或岗位去，在艰苦和富有挑战性的环境中磨练自己的意志和品质，使自己的决策、组织、协调、表达等各方面能力都得到锻炼和提高。</w:t>
      </w:r>
    </w:p>
    <w:p>
      <w:pPr>
        <w:pStyle w:val="Normal"/>
        <w:rPr/>
      </w:pPr>
      <w:r>
        <w:rPr/>
        <w:t>二是在跨越发展中立足岗位。干一行，爱一行，做好一行，这是干好任何工作的基本点，也推进乐陵跨越发展、崛起腾飞的最大的实践。要将看似平凡的工作岗位，作为自己的人生舞台和一切追求的平台，注重真抓实干、埋头苦干、少说多干、奋发有为，不计个人得失，默默无闻奉献，用实实在在的业绩为乐陵的经济社会发展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在跨越发展中实干争先。面临新形势、新任务、新挑战，青年一代必须进一步树立创业的勇气、创新的锐气、创优的志气，才能振奋精神，破除万难，争先进位，实现自身的长足发展，实现乐陵的跨越发展。我们要不断学习新知识，刻苦钻研新技术，努力掌握新本领，发扬勇开风气之先的优良传统，与时俱进，敢为人先，不断用新观念研究新情况、用新思路落实新任务、用新办法解决新问题、用新举措开创新局面，在平凡的岗位上争创一流的业绩，为乐陵的经济发展和社会进步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