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介绍人简单讲话"/>
      <w:r>
        <w:rPr/>
        <w:t>婚礼介绍人简单讲话</w:t>
      </w:r>
      <w:bookmarkEnd w:id="0"/>
    </w:p>
    <w:p>
      <w:pPr>
        <w:pStyle w:val="Normal"/>
        <w:rPr/>
      </w:pPr>
      <w:r>
        <w:rPr/>
        <w:t>各位来宾、各位亲朋好友，大家好</w:t>
      </w:r>
      <w:r>
        <w:rPr/>
        <w:t>!</w:t>
      </w:r>
    </w:p>
    <w:p>
      <w:pPr>
        <w:pStyle w:val="Normal"/>
        <w:rPr/>
      </w:pPr>
      <w:r>
        <w:rPr/>
        <w:t>今天，我们的新郎和新娘，有情人终于成为佳眷，情牵一线，踏着红地毯，步入幸福的婚姻殿堂。作为她们的介绍人，我自然是欣喜万分。</w:t>
      </w:r>
    </w:p>
    <w:p>
      <w:pPr>
        <w:pStyle w:val="Normal"/>
        <w:rPr/>
      </w:pPr>
      <w:r>
        <w:rPr/>
        <w:t>我们的新郎</w:t>
      </w:r>
      <w:r>
        <w:rPr/>
        <w:t>***</w:t>
      </w:r>
      <w:r>
        <w:rPr/>
        <w:t>英俊潇洒、为人和善，工作认真，是一位才华出众的好青年，我们的新娘</w:t>
      </w:r>
      <w:r>
        <w:rPr/>
        <w:t>**</w:t>
      </w:r>
      <w:r>
        <w:rPr/>
        <w:t>，美丽大方，温柔体贴、知书达理，是一位可爱的好姑娘。他们各自家的家庭也是幸福和谐，至善至美。他们的结合真可谓是：才子佳人世间美，金童玉女耀眼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，作为介绍人的任务已经完成，这对新人即将开始他们美好前程，在此祝你们延续恋爱的激情，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