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上学期期末评语"/>
      <w:r>
        <w:rPr/>
        <w:t>高中生差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2."</w:t>
      </w:r>
      <w:r>
        <w:rPr/>
        <w:t>知识不经过自己的发掘犹如一潭死水。想把知识变成甘泉，全靠你去发掘。</w:t>
      </w:r>
      <w:r>
        <w:rPr/>
        <w:t>"</w:t>
      </w:r>
      <w:r>
        <w:rPr/>
        <w:t>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5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6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7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0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1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2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4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5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3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4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6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7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8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9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