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卖家给买家的道歉信"/>
      <w:r>
        <w:rPr/>
        <w:t>淘宝卖家给买家的道歉信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自从我做微商以来，为在朋友圈发广告给各位带来的麻烦表示深深的歉意</w:t>
      </w:r>
      <w:r>
        <w:rPr/>
        <w:t>,</w:t>
      </w:r>
      <w:r>
        <w:rPr/>
        <w:t>感谢朋友们对我无条件的支持和信任，实实在在做人，实实在在做生意，诚信守信</w:t>
      </w:r>
      <w:r>
        <w:rPr/>
        <w:t>!</w:t>
      </w:r>
      <w:r>
        <w:rPr/>
        <w:t>好东西才去推广，低端，骗人的东西不去沾，更不去推荐给任何朋友，这就是我的原则</w:t>
      </w:r>
      <w:r>
        <w:rPr/>
        <w:t>!</w:t>
      </w:r>
      <w:r>
        <w:rPr/>
        <w:t>最后，再次感谢你们对我的支持，宽容和谅解</w:t>
      </w:r>
      <w:r>
        <w:rPr/>
        <w:t>!</w:t>
      </w:r>
      <w:r>
        <w:rPr/>
        <w:t>好人一生平安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