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会议纪要范文"/>
      <w:r>
        <w:rPr/>
        <w:t>政府机关会议纪要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局党组书记、局长马军召集局党组成员在局党组会议室召开会议，专题研究局领导班子成员分工调整事宜，现纪要如下</w:t>
      </w:r>
      <w:r>
        <w:rPr/>
        <w:t>:</w:t>
      </w:r>
    </w:p>
    <w:p>
      <w:pPr>
        <w:pStyle w:val="Normal"/>
        <w:rPr/>
      </w:pPr>
      <w:r>
        <w:rPr/>
        <w:t>马军同志主持市城管局全面工作。对全局党风廉政建设和安全生产实行“一岗双责”。</w:t>
      </w:r>
    </w:p>
    <w:p>
      <w:pPr>
        <w:pStyle w:val="Normal"/>
        <w:rPr/>
      </w:pPr>
      <w:r>
        <w:rPr/>
        <w:t>郑永萍同志协助党组加强党风廉政建设工作和组织协调反腐败工作。负责纪检监察工作，分管监察室。</w:t>
      </w:r>
    </w:p>
    <w:p>
      <w:pPr>
        <w:pStyle w:val="Normal"/>
        <w:rPr/>
      </w:pPr>
      <w:r>
        <w:rPr/>
        <w:t>王亚军同志分管市政公用、园林绿化、环境卫生、执法监察、行政许可及特许经营监督、招商引资、项目建设、“四创”等方面的工作。分管市政公用科</w:t>
      </w:r>
      <w:r>
        <w:rPr/>
        <w:t>(</w:t>
      </w:r>
      <w:r>
        <w:rPr/>
        <w:t>园林绿化科</w:t>
      </w:r>
      <w:r>
        <w:rPr/>
        <w:t>)</w:t>
      </w:r>
      <w:r>
        <w:rPr/>
        <w:t>、环境卫生科、城市管理监察支队。分管工作与分管部门党风廉政建设和安全生产实行“一岗双责”。联系六枝特区、钟山区、水钢、水矿的城市管理工作。</w:t>
      </w:r>
    </w:p>
    <w:p>
      <w:pPr>
        <w:pStyle w:val="Normal"/>
        <w:rPr/>
      </w:pPr>
      <w:r>
        <w:rPr/>
        <w:t>龚申雄同志在钟山区挂职期间不参加局党组分工。</w:t>
      </w:r>
    </w:p>
    <w:p>
      <w:pPr>
        <w:pStyle w:val="Normal"/>
        <w:rPr/>
      </w:pPr>
      <w:r>
        <w:rPr/>
        <w:t>孔涛同志分管党建、党风廉政建设、人事教育、群团、统战、双拥、社会管理综合治理、财务、政策法规、政务服务、文书、机要、档案、安全生产、保密、信访维稳、计划生育、目标管理、后勤保障、议案建议及提案办理、党政务公开、精神文明创建、市容监察、数字化城管、城市管理信息采集和督办等方面的工作。分管办公室、政策法规科</w:t>
      </w:r>
      <w:r>
        <w:rPr/>
        <w:t>(</w:t>
      </w:r>
      <w:r>
        <w:rPr/>
        <w:t>政务服务科</w:t>
      </w:r>
      <w:r>
        <w:rPr/>
        <w:t>)</w:t>
      </w:r>
      <w:r>
        <w:rPr/>
        <w:t>、规划财务科、市容管理处、城市管理指挥中心。分管工作与分管部门党风廉政建设和安全生产实行“一岗双责”。联系盘县、水城县、钟山经济开发区的城市管理工作。</w:t>
      </w:r>
    </w:p>
    <w:p>
      <w:pPr>
        <w:pStyle w:val="Normal"/>
        <w:rPr/>
      </w:pPr>
      <w:r>
        <w:rPr/>
        <w:t>王瑞举同志分管工会工作，协助王亚军同志工作，协助孔涛同志抓好党建、群团等方面的工作。分管工作与分管部门党风廉政建设和安全生产实行“一岗双责”。</w:t>
      </w:r>
    </w:p>
    <w:p>
      <w:pPr>
        <w:pStyle w:val="Normal"/>
        <w:rPr/>
      </w:pPr>
      <w:r>
        <w:rPr/>
        <w:t>陈启勇同志协助孔涛同志工作。</w:t>
      </w:r>
    </w:p>
    <w:p>
      <w:pPr>
        <w:pStyle w:val="Normal"/>
        <w:rPr/>
      </w:pPr>
      <w:r>
        <w:rPr/>
        <w:t>出席</w:t>
      </w:r>
      <w:r>
        <w:rPr/>
        <w:t>:</w:t>
      </w:r>
      <w:r>
        <w:rPr/>
        <w:t>郑永萍王亚军孔涛</w:t>
      </w:r>
    </w:p>
    <w:p>
      <w:pPr>
        <w:pStyle w:val="Normal"/>
        <w:rPr/>
      </w:pPr>
      <w:r>
        <w:rPr/>
        <w:t>列席</w:t>
      </w:r>
      <w:r>
        <w:rPr/>
        <w:t>:</w:t>
      </w:r>
      <w:r>
        <w:rPr/>
        <w:t>王瑞举陈启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录</w:t>
      </w:r>
      <w:r>
        <w:rPr/>
        <w:t>:</w:t>
      </w:r>
      <w:r>
        <w:rPr/>
        <w:t>马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