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廉洁自律心得体会_党员中国共产党廉洁自律准则心得体会"/>
      <w:r>
        <w:rPr/>
        <w:t>2023</w:t>
      </w:r>
      <w:r>
        <w:rPr/>
        <w:t>党员廉洁自律心得体会</w:t>
      </w:r>
      <w:r>
        <w:rPr/>
        <w:t>_</w:t>
      </w:r>
      <w:r>
        <w:rPr/>
        <w:t>党员中国共产党廉洁自律准则心得体会</w:t>
      </w:r>
      <w:bookmarkEnd w:id="0"/>
    </w:p>
    <w:p>
      <w:pPr>
        <w:pStyle w:val="Normal"/>
        <w:rPr/>
      </w:pPr>
      <w:r>
        <w:rPr/>
        <w:t>廉洁从政，对党员领导干部来说，要求更严、标准更高。《廉政准则》就是为党员领导干部“量身”制定的。党员领导干部必须严格执行《廉政准则》，自觉按“</w:t>
      </w:r>
      <w:r>
        <w:rPr/>
        <w:t>8</w:t>
      </w:r>
      <w:r>
        <w:rPr/>
        <w:t>个严禁”、“</w:t>
      </w:r>
      <w:r>
        <w:rPr/>
        <w:t>52</w:t>
      </w:r>
      <w:r>
        <w:rPr/>
        <w:t>个不准”办事，做廉洁从政的表率。</w:t>
      </w:r>
    </w:p>
    <w:p>
      <w:pPr>
        <w:pStyle w:val="Normal"/>
        <w:rPr/>
      </w:pPr>
      <w:r>
        <w:rPr/>
        <w:t>第一，作廉洁从政的表率，要求我们当好人民公仆，不做“权”、“钱”、“色”的奴仆。</w:t>
      </w:r>
    </w:p>
    <w:p>
      <w:pPr>
        <w:pStyle w:val="Normal"/>
        <w:rPr/>
      </w:pPr>
      <w:r>
        <w:rPr/>
        <w:t>《廉政准则》重申：“党员领导干部必须坚持全心全意为人民服务的宗旨，立党为公、执政为民”。当好人民公仆，是保持党的先进性的必然要求，是廉洁从政的内在要求。当好人民公仆，必须把好权利、金钱、美色这三关。</w:t>
      </w:r>
    </w:p>
    <w:p>
      <w:pPr>
        <w:pStyle w:val="Normal"/>
        <w:rPr/>
      </w:pPr>
      <w:r>
        <w:rPr/>
        <w:t>不做“权”的奴仆。党员领导干部要树立正确的权力观。一些党员干部之所以走上违纪违法道路，与他们对自己手中权力的错误认识有关，他们没有弄懂自己手中的权力是谁给的这个命题。权力是人民赋予的，人民为党员领导干部提供了更好地为人民服务的机会，创造了实现人生价值的平台，党员领导干部只能做人民的公仆，不能做人民的主人</w:t>
      </w:r>
      <w:r>
        <w:rPr/>
        <w:t>;</w:t>
      </w:r>
      <w:r>
        <w:rPr/>
        <w:t>只能切实用好手中的权力，真正用来为人民谋利益，而不能把权利作为谋取私利的资本和手段。各级党员领导干部要对照《廉政准则》，不断规范从政行为，始终保持职务行为的廉洁性，为人民掌好权、用好权。</w:t>
      </w:r>
    </w:p>
    <w:p>
      <w:pPr>
        <w:pStyle w:val="Normal"/>
        <w:rPr/>
      </w:pPr>
      <w:r>
        <w:rPr/>
        <w:t>不做“钱”的奴仆。党员领导干部要树立正确的金钱观。春秋时，宋国司城子罕清正廉洁，受人爱戴。有人得到一块宝玉去献子罕，子罕拒受并说：“您以宝石为宝，而我以不贪为宝。”马克思主义科学地揭示了金钱的本质和历史作用，认为金钱作为物质财富，是人类创造的，并为人类服务，人类应当是金钱的主人，而不是金钱的奴隶。党员领导干部对待金钱要有一种淡泊的态度，保持共产党人应有的本色和气节。</w:t>
      </w:r>
    </w:p>
    <w:p>
      <w:pPr>
        <w:pStyle w:val="Normal"/>
        <w:rPr/>
      </w:pPr>
      <w:r>
        <w:rPr/>
        <w:t>不做“色”的奴仆。党员领导干部应当是社会公众的道德典范，自尊自重，洁身自好。毛泽东同志早在</w:t>
      </w:r>
      <w:r>
        <w:rPr/>
        <w:t>1939</w:t>
      </w:r>
      <w:r>
        <w:rPr/>
        <w:t>年就要求共产党人做一个高尚的人，一个纯粹的人，一个有道德的人，一个脱离了低级趣味的人，一个有益于人民的人。胡锦涛同志对党员领导干部倡导的“八个方面良好风气”，其中一条就是“生活正派，情趣健康”。如果在生活作风上不检点、不正派，在道德情操上打开了缺口，出现了滑坡，那就很难做到清正廉洁。陈良宇、胡长清、成克杰、马向东、何闽旭等腐败分子，都拜倒在女人的石榴裙下，做了“色”奴，最后葬送了自己美好前程。</w:t>
      </w:r>
    </w:p>
    <w:p>
      <w:pPr>
        <w:pStyle w:val="Normal"/>
        <w:rPr/>
      </w:pPr>
      <w:r>
        <w:rPr/>
        <w:t>第二，作廉洁从政的表率，要求我们首先从思想上确立“准则”，防止和克服失衡、寻租、侥幸心理</w:t>
      </w:r>
    </w:p>
    <w:p>
      <w:pPr>
        <w:pStyle w:val="Normal"/>
        <w:rPr/>
      </w:pPr>
      <w:r>
        <w:rPr/>
        <w:t>任何腐败行为都是从思想的蜕化开始的，都有一个思想演变的过程。党员领导干部要从思想上牢固确立廉洁从政的“准则”，应该防止和克服以下三种心理：</w:t>
      </w:r>
    </w:p>
    <w:p>
      <w:pPr>
        <w:pStyle w:val="Normal"/>
        <w:rPr/>
      </w:pPr>
      <w:r>
        <w:rPr/>
        <w:t>克服失衡心理。心理失衡，大都缘于不适当的比较。有些领导干部总是不正确地把自己与他人相比，逐渐心态失衡，最终走上违纪违法的道路。怎样才能克服这种失衡心理呢</w:t>
      </w:r>
      <w:r>
        <w:rPr/>
        <w:t>?</w:t>
      </w:r>
      <w:r>
        <w:rPr/>
        <w:t>关键在于和谁比、怎样比。比较是有不同“参照系”的，“参照系”选错了，就会比出坏心情，比出怨气，比出失落感。</w:t>
      </w:r>
    </w:p>
    <w:p>
      <w:pPr>
        <w:pStyle w:val="Normal"/>
        <w:rPr/>
      </w:pPr>
      <w:r>
        <w:rPr/>
        <w:t>克服寻租心理。有的领导干部信奉“不捞白不捞”、“有权不用过期作废”的信条，总觉得权利是有价值的，是可以像商品一样出租获利的，见到送上门来的“承租者”，便抵不住诱惑，笑纳他人钱财，放纵私欲。随着捞取好处次数的增多和数额的增加，当初恐惧和害怕的心理逐渐减弱，寻租心理愈加疯狂，乃至来者不拒甚至伸手索要，最终走上不归之路。这样的领导干部，违反廉洁从政的基本准则，使公权与市场经济活动发生不正常联系，使个的经济活动与公共利益发生冲突，使特定关系人的行为与公共利益发生冲突，这是惨痛的教训。</w:t>
      </w:r>
    </w:p>
    <w:p>
      <w:pPr>
        <w:pStyle w:val="Normal"/>
        <w:rPr/>
      </w:pPr>
      <w:r>
        <w:rPr/>
        <w:t>克服侥幸心理。有一些违纪违法的党员领导干部对自己的问题没有清醒的认训人，反而抱着侥幸心理。有的认为自己有后台，“背靠大树好乘凉”</w:t>
      </w:r>
      <w:r>
        <w:rPr/>
        <w:t>;</w:t>
      </w:r>
      <w:r>
        <w:rPr/>
        <w:t>有的认为自己违纪违法手段很高明，方式很隐蔽，不会被发现</w:t>
      </w:r>
      <w:r>
        <w:rPr/>
        <w:t>;</w:t>
      </w:r>
      <w:r>
        <w:rPr/>
        <w:t>有的认为送钱的人都是“自己人”，不会出卖我</w:t>
      </w:r>
      <w:r>
        <w:rPr/>
        <w:t>;</w:t>
      </w:r>
      <w:r>
        <w:rPr/>
        <w:t>有的认为收受他人贿赂，别人不知道，即使被查，只要我不说就拿我没办法。殊不知，这些都是自欺欺人的。这些所谓的“背靠大树”，其实是靠利益关系维系的，利益链条一旦断开，一切都会土崩瓦解。更要看到，“天网恢恢，疏而不漏”，随着反腐的力度不断加大，任何腐败行为都逃脱不了党纪国法的严惩，任何侥幸的美梦都注定要破灭</w:t>
      </w:r>
      <w:r>
        <w:rPr/>
        <w:t>!</w:t>
      </w:r>
    </w:p>
    <w:p>
      <w:pPr>
        <w:pStyle w:val="Normal"/>
        <w:rPr/>
      </w:pPr>
      <w:r>
        <w:rPr/>
        <w:t>第三、作廉洁从政的表率，要求我们知行一致，做到慎初、慎微、慎独</w:t>
      </w:r>
    </w:p>
    <w:p>
      <w:pPr>
        <w:pStyle w:val="Normal"/>
        <w:rPr/>
      </w:pPr>
      <w:r>
        <w:rPr/>
        <w:t>从政之德是为政的基础。常修从政之德，贵在一个“常”字，重在一个“修”字。党员领导干部严格执行赚政准则》，必须从自身做起，从日常做起，从现在做起，做到慎初、慎微、慎独。</w:t>
      </w:r>
    </w:p>
    <w:p>
      <w:pPr>
        <w:pStyle w:val="Normal"/>
        <w:rPr/>
      </w:pPr>
      <w:r>
        <w:rPr/>
        <w:t>慎初。宋代思想家程颐曾经说过</w:t>
      </w:r>
      <w:r>
        <w:rPr/>
        <w:t>;“</w:t>
      </w:r>
      <w:r>
        <w:rPr/>
        <w:t>一念之欲不能制，而祸流于滔天。”纵观现实生活中腐化堕落的领导干部，走向不归路几乎都与“不保初”有关系。有一个贪官在法庭陈述中说，我第一次接受别人钱时，有好几天心里头一直沉甸甸的，饭吃不香，觉睡不好，思想斗争很激烈。最后，我给自己找到一个心理台阶</w:t>
      </w:r>
      <w:r>
        <w:rPr/>
        <w:t>--“</w:t>
      </w:r>
      <w:r>
        <w:rPr/>
        <w:t>下不为例”，随后，一发而不可收。所谓的“下不为例”，其实成了“下回继续”……所以，与其悔不当初，不如慎之于初。</w:t>
      </w:r>
    </w:p>
    <w:p>
      <w:pPr>
        <w:pStyle w:val="Normal"/>
        <w:rPr/>
      </w:pPr>
      <w:r>
        <w:rPr/>
        <w:t>慎微。“祸患常积于忽微”。许多腐败犯罪，是从小事、小节和不检点开始的。过去讲的“谨小慎微”是讲不大气，但是在廉洁自律、反贪拒腐这方面，还是“谨小慎微”好，这是贬词褒用。不以善小而不为，不以恶小而为之</w:t>
      </w:r>
      <w:r>
        <w:rPr/>
        <w:t>;</w:t>
      </w:r>
      <w:r>
        <w:rPr/>
        <w:t>不贪小利而忘大义，不积小疾而埋大患。廉洁从政，要求党员领导干部坚持原则，把握方向，不能因小失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慎独。慎独是一种高境界的考验。东汉太守杨震以“天知地知你知我知”夜拒黄金十斤，成为千古慎独佳话。党员领导干部要把握住自己，很重要的就是要善于慎独自处，在无人监督的情况下不断进行自我反省、自我解剖。慎独，没有八小时内外之分，也没有官大官小之别。党员领导干部要自觉加强党性锻炼，注重品德修养，提升人生境界，在拒腐保廉上做到“五个一样”：在单位、在社会上一个样，公开场合、隐蔽场合一个样，有人在场、无人在场一个样，有条件时、条件时一个样，有人监督、无人监督一个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