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棚户区改造领导讲话"/>
      <w:r>
        <w:rPr/>
        <w:t>棚户区改造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棚改工作会议，是一次非常重要的会议，市委、市政府高度重视，会前也多次进行了调研，市政府第</w:t>
      </w:r>
      <w:r>
        <w:rPr/>
        <w:t>71</w:t>
      </w:r>
      <w:r>
        <w:rPr/>
        <w:t>次常务会议对有关工作也进行了安排和部署。刚才，会议对前期工作进行了认真分析和总结，对存在的有关问题提出了解决办法，对下一步工作安排提出了很好的意见，我都赞同，请大家抓好落实。下面，我再强调几点。</w:t>
      </w:r>
    </w:p>
    <w:p>
      <w:pPr>
        <w:pStyle w:val="Normal"/>
        <w:rPr/>
      </w:pPr>
      <w:r>
        <w:rPr/>
        <w:t>一、思想要再统一，认识必须再提高</w:t>
      </w:r>
    </w:p>
    <w:p>
      <w:pPr>
        <w:pStyle w:val="Normal"/>
        <w:rPr/>
      </w:pPr>
      <w:r>
        <w:rPr/>
        <w:t>近年来，市城区先后启动和推进了</w:t>
      </w:r>
      <w:r>
        <w:rPr/>
        <w:t>10</w:t>
      </w:r>
      <w:r>
        <w:rPr/>
        <w:t>多个棚户区改造项目，各项工作取得了一定成效，得到了社会各界的肯定。但我们也要清醒地看到，目前，棚户区改造工作已进入攻坚时期，部分项目征地拆迁进度缓慢、安臵还房建设滞后、项目融资困难、业主信心不足等矛盾和问题愈来愈突出，不认真及时解决好这些矛盾和问题，我市棚改工作极易陷入困境，对全市经济和社会发展造成不可估量的损失。</w:t>
      </w:r>
    </w:p>
    <w:p>
      <w:pPr>
        <w:pStyle w:val="Normal"/>
        <w:rPr/>
      </w:pPr>
      <w:r>
        <w:rPr/>
        <w:t>棚户区改造是党中央、国务院决定实施的一项重大民生工程、发展工程和德政工程，各级党委政府高度重视，人民群众普遍关心，加快推进棚户区改造是我们必须承担的政治责任、历史责任、发展责任和改善民生责任。因此，全市上下务必要进一步统一思想，提高认识，不断增强紧迫感和责任感，切实把棚户区改造作为当前民生工作的第一责任、第一任务来抓。</w:t>
      </w:r>
    </w:p>
    <w:p>
      <w:pPr>
        <w:pStyle w:val="Normal"/>
        <w:rPr/>
      </w:pPr>
      <w:r>
        <w:rPr/>
        <w:t>二、重点要再明确，措施必须再强化</w:t>
      </w:r>
    </w:p>
    <w:p>
      <w:pPr>
        <w:pStyle w:val="Normal"/>
        <w:rPr/>
      </w:pPr>
      <w:r>
        <w:rPr/>
        <w:t>为切实保障棚改项目顺利推进，改善民生，维护社会和谐稳定，促进全市经济和社会健康发展，有关单位和部门要立即行动起来，进一步加强领导、精心组织，周密安排、统筹部署，攻坚克难、全面推进，重点抓好以下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力突破拆迁制约，为项目建设创造有利条件棚户区改造成功的关键是房屋拆迁。根据初步统计，现在已启动实施的</w:t>
      </w:r>
      <w:r>
        <w:rPr/>
        <w:t>10</w:t>
      </w:r>
      <w:r>
        <w:rPr/>
        <w:t>多个市城区棚户区改造项目，拆迁总户数达</w:t>
      </w:r>
      <w:r>
        <w:rPr/>
        <w:t>1</w:t>
      </w:r>
      <w:r>
        <w:rPr/>
        <w:t>万余户，但拆迁工作启动三年多时间以来，全市累计完成拆迁</w:t>
      </w:r>
      <w:r>
        <w:rPr/>
        <w:t>3000</w:t>
      </w:r>
      <w:r>
        <w:rPr/>
        <w:t>余户，占全部目标任务的</w:t>
      </w:r>
      <w:r>
        <w:rPr/>
        <w:t>30%</w:t>
      </w:r>
      <w:r>
        <w:rPr/>
        <w:t>左右，只有军供站和利州广场北侧两个项目全部完成了拆迁，而今年的拆迁任务按户数统计，到</w:t>
      </w:r>
      <w:r>
        <w:rPr/>
        <w:t>11</w:t>
      </w:r>
      <w:r>
        <w:rPr/>
        <w:t>月底也只完成了</w:t>
      </w:r>
      <w:r>
        <w:rPr/>
        <w:t>73%(1046</w:t>
      </w:r>
      <w:r>
        <w:rPr/>
        <w:t>户</w:t>
      </w:r>
      <w:r>
        <w:rPr/>
        <w:t>)</w:t>
      </w:r>
      <w:r>
        <w:rPr/>
        <w:t>，整个棚户区改造房屋拆迁进度不理想。这种现象，不但导致部分项目安臵房至今不能开工，搬迁群众不能按时回迁，而且也对整个项目的良性发展形成严重阻碍。因此，下一步，利州区和经开区要汇同各项目推进组，对至今尚未完成拆迁工作的原因进行认真分析，抓住主要矛盾和问题，认真拟定工作目标和计划，逗硬落实责任，采取综合施治的工作办法，依法合规，强力开展“房屋征收困难户”专项治理工作，务求项目拆迁工作取得实质性进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力推进安置房建设，确保社会和谐稳定</w:t>
      </w:r>
    </w:p>
    <w:p>
      <w:pPr>
        <w:pStyle w:val="Normal"/>
        <w:rPr/>
      </w:pPr>
      <w:r>
        <w:rPr/>
        <w:t>棚户区改造成功的重要标志是安臵。棚户区改造的最终目的，是要改善广大人民群众的居住环境，按时保证搬迁居民回迁，不但是我们各级政府的郑重承诺，也是促进棚户区改造工作健康发展的有力保障。目前，因为融资困难、征地拆迁进度缓慢等因素的综合影响，</w:t>
      </w:r>
      <w:r>
        <w:rPr/>
        <w:t>10</w:t>
      </w:r>
      <w:r>
        <w:rPr/>
        <w:t>余个项目的安臵还房建设情况都不平衡，进度上总体滞后，即使部分已开工的安臵房项目，因为各种原因的影响，进展也十分缓慢，</w:t>
      </w:r>
      <w:r>
        <w:rPr/>
        <w:t>3000</w:t>
      </w:r>
      <w:r>
        <w:rPr/>
        <w:t>余户搬迁群众已在外临时过度了</w:t>
      </w:r>
      <w:r>
        <w:rPr/>
        <w:t>2</w:t>
      </w:r>
      <w:r>
        <w:rPr/>
        <w:t>年多时间，这其中绝大多数不得不面临超期过渡，社会稳定形势不容乐观。下一步，利州区和经开区要汇同各项目推进组及发改、环保、国土、规划、住建等部门，对安臵还房建设滞后的项目进行专题分析研究，切实加强指导协调，督促项目业主按期启动安臵还房建设工作。对安臵房已建成的项目，市、区有关单位和部门要切实加强领导，认真搞好安臵房的分配入住工作，合理降低项目临时安臵过渡成本，确保搬迁群众早入回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力化解资金瓶颈，提振项目业主信心</w:t>
      </w:r>
    </w:p>
    <w:p>
      <w:pPr>
        <w:pStyle w:val="Normal"/>
        <w:rPr/>
      </w:pPr>
      <w:r>
        <w:rPr/>
        <w:t>棚户区改造成功的重要保障是资金。近年来，房地产市场步入调整阶段，项目融资环境较差，销售市场持续低迷，部分项目业主的资金陷入了暂时的困难，项目的拆迁和建设都受到了影响，截止</w:t>
      </w:r>
      <w:r>
        <w:rPr/>
        <w:t>11</w:t>
      </w:r>
      <w:r>
        <w:rPr/>
        <w:t>月底，今年整个市城区棚户区改造固定资产投资仅完成目标任务的</w:t>
      </w:r>
      <w:r>
        <w:rPr/>
        <w:t>73%(7</w:t>
      </w:r>
      <w:r>
        <w:rPr/>
        <w:t>亿余元</w:t>
      </w:r>
      <w:r>
        <w:rPr/>
        <w:t>)</w:t>
      </w:r>
      <w:r>
        <w:rPr/>
        <w:t>，全年目标任务完成难度较大。下一步，全市上下要从讲政治、顾大局的角度出发，积极主动协助项目业主争取资金，同时在税费优惠政策落实、存量资金盘活、商品房市场开发、行政审批办理等事项中给予尽力支持和帮助。</w:t>
      </w:r>
    </w:p>
    <w:p>
      <w:pPr>
        <w:pStyle w:val="Normal"/>
        <w:rPr/>
      </w:pPr>
      <w:r>
        <w:rPr/>
        <w:t>三、领导要再加强，督查必须再严格</w:t>
      </w:r>
    </w:p>
    <w:p>
      <w:pPr>
        <w:pStyle w:val="Normal"/>
        <w:rPr/>
      </w:pPr>
      <w:r>
        <w:rPr/>
        <w:t>棚改工作是一项庞大的系统工作，需要上上下下、方方面面密切配合，齐抓共管，强化责任，狠抓落实。几年来的实践证明，我市的棚户区改造工作机制是切实可行的，而且正逐步走向成熟，希望全市各级有关部门按照市委、市政府的统一安排，进一步周密部署，严明纪律，一步一个脚印地抓好落实。各项目推进工作组及办公室、挂联市</w:t>
      </w:r>
      <w:r>
        <w:rPr/>
        <w:t>(</w:t>
      </w:r>
      <w:r>
        <w:rPr/>
        <w:t>区</w:t>
      </w:r>
      <w:r>
        <w:rPr/>
        <w:t>)</w:t>
      </w:r>
      <w:r>
        <w:rPr/>
        <w:t>领导、市棚改领导小组各成员单位要切实加强领导，履职到位，市、区各级领导干部和棚改工作人员要有更加担当的境界、担当的气魄和担当的能力，说了算，定了干，真抓实干，务求实效。市棚改办要会同市委督查室和市政府督办室，不断加强市城区棚户区改造的监督、检查和考核工作，及时向市棚改领导小组报告项目推进过程中存在重大的问题，切实清除工作梗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棚户区改造是一项功在当代、利在千秋的大业。全市各级各部门要大员靠前指挥，狠抓思想和谐统一，狠抓工作成效，以更加昂扬的斗志、更加饱满的热情、更加务实的作风，众志成城，全力冲刺，坚决打赢棚户区改造攻坚战，为打造广元经济升级版、建设川陕甘结合部生态文化强市作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