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德育答辩论文范文"/>
      <w:r>
        <w:rPr/>
        <w:t>大学德育答辩论文范文</w:t>
      </w:r>
      <w:bookmarkEnd w:id="0"/>
    </w:p>
    <w:p>
      <w:pPr>
        <w:pStyle w:val="Normal"/>
        <w:rPr/>
      </w:pPr>
      <w:r>
        <w:rPr/>
        <w:t>大学因你们而精彩</w:t>
      </w:r>
    </w:p>
    <w:p>
      <w:pPr>
        <w:pStyle w:val="Normal"/>
        <w:rPr/>
      </w:pPr>
      <w:r>
        <w:rPr/>
        <w:t>时光如水，岁月如歌。转眼间四年的大学生涯马上结束了。回首过去的四年，恍如昨日记忆犹新。就像放过的一幕幕电影，在自己脑海中挥散不去。大学的四年，是美好的四年。四年里，有学习的勤奋，有恋爱的浪漫，有运动的活力，有朋友的情意。这一切的一切，何尝不让人留恋与怀念。再见我亲爱的母校，再见亲爱的同学</w:t>
      </w:r>
      <w:r>
        <w:rPr/>
        <w:t>!</w:t>
      </w:r>
    </w:p>
    <w:p>
      <w:pPr>
        <w:pStyle w:val="Normal"/>
        <w:rPr/>
      </w:pPr>
      <w:r>
        <w:rPr/>
        <w:t>回望大学四年生活，历经十二年寒窗苦读，历经多载梦想催化，走过了六月的冲刺、七月的等待，八月我们收获了季节的果实，收获了发自内心的更大的梦想与希望。四年前，那个开始独立的时候，那个开始萌发的地点。</w:t>
      </w:r>
      <w:r>
        <w:rPr/>
        <w:t>20__</w:t>
      </w:r>
      <w:r>
        <w:rPr/>
        <w:t>年的那个夏天，稚气未脱的我们怀着自己的梦想、对新生活的憧憬踏入校园，和来自天南海北的同学一起走进一段新的人生旅程。不经历大学的人可能不知道，大学与高中是完全不同的生活。正如鱼儿入水、小鸟出笼一样，我们从魔鬼式教育的地狱进入了自由自在的天堂。曾经的挑灯夜战已经遥远，曾经的题海泛舟已经远去，再也没有压力的驱逐，没有父母的唠叨，那完全是远离人间的仙境，所有的一切都是那么新鲜和美好。郁树葱葱的林荫小道、书香浓郁的图书馆、整齐划一的教学楼、现代化的学生宿舍。学校里到处是热热闹闹的各项纳新活动，到处是动员大会，到处是震耳欲聋的音响，学生会、各色社团和协会晃得新生眼花缭乱。新生军训、班级选举、学生会竞选，当这些一点点到来的时候，大学生活也随之真正开始。大一是对大学生活无比新奇的一年，我们怀揣理想，充满期待。我们还知道努力学习和认真听讲，还会为了英语四级和计算机等级考试积极复习，还会去图书馆看看书，还会去听听讲座，我们还有目标、还有理想。懵懂的大一就这样在新鲜中一晃而过。</w:t>
      </w:r>
    </w:p>
    <w:p>
      <w:pPr>
        <w:pStyle w:val="Normal"/>
        <w:rPr/>
      </w:pPr>
      <w:r>
        <w:rPr/>
        <w:t>渐渐地，我们被这看似美好的假象所迷惑，突如其来的安逸生活让人迷失了方向，失去了自我。有许多时间都不知所措，有许多时间都在宿舍的床上度过，有许多时间都用在</w:t>
      </w:r>
      <w:r>
        <w:rPr/>
        <w:t>QQ</w:t>
      </w:r>
      <w:r>
        <w:rPr/>
        <w:t>上的闲聊，有许多时间都在网络游戏里厮杀。一个学期过去了，突然发现自己没有认真听过几节课，突然发现自己没有认真读过几本书，突然发现自己没有学到东西，完全忘记了自己上大学的真正目的。我的未来应该什么样</w:t>
      </w:r>
      <w:r>
        <w:rPr/>
        <w:t>?</w:t>
      </w:r>
      <w:r>
        <w:rPr/>
        <w:t>我希望过一种怎样的生活</w:t>
      </w:r>
      <w:r>
        <w:rPr/>
        <w:t>?</w:t>
      </w:r>
      <w:r>
        <w:rPr/>
        <w:t>我如何去实现自己的目标</w:t>
      </w:r>
      <w:r>
        <w:rPr/>
        <w:t>?</w:t>
      </w:r>
      <w:r>
        <w:rPr/>
        <w:t>从对大学的憧憬变成现实生活中的迷茫，不知道下一个目标是什么，不知道人生的下一站是哪里。我们开始抱怨着课程安排的稠密、专业课的繁杂，我们开始挑剔食堂的饭菜，我们开始沉迷于网络中的虚幻世界。也许，某一天，我们告诉自己再也不能这样碌碌无为下去了，却也清楚地知道这是自欺欺人，就像“我以后再也不吃泡面”或者“明天我就开始好好学习”一个道理。时间就在庸庸碌碌中一点点流逝。迷茫的大二就这样在徘徊中一闪而过。</w:t>
      </w:r>
    </w:p>
    <w:p>
      <w:pPr>
        <w:pStyle w:val="Normal"/>
        <w:rPr/>
      </w:pPr>
      <w:r>
        <w:rPr/>
        <w:t>成长是一个抵制诱惑的过程。我们迷茫过，徘徊过，然而时间从不会停下它的脚步，正象朱自清写的那样“洗手的时候，日子从水盆里过去</w:t>
      </w:r>
      <w:r>
        <w:rPr/>
        <w:t>;</w:t>
      </w:r>
      <w:r>
        <w:rPr/>
        <w:t>吃饭的时候，日子从饭碗里过去</w:t>
      </w:r>
      <w:r>
        <w:rPr/>
        <w:t>;</w:t>
      </w:r>
      <w:r>
        <w:rPr/>
        <w:t>默默时，便从凝然的双眼前过去”。时间犹如流水。走过迷茫的岁月，走过困惑，我们学会成长。考各种证、考研、考公务员，已经成为大家必修的课题。我们不再为偶尔的逃课而窃喜，不再为课外的作业而心烦，不再为食堂的饭菜而抱怨，不再为网络的自在而沉沦。当思考的方式发生改变，我们学会体谅，学会宽以待人，这也许就是成长的第一步。我们不再是高中生，不再未成年，不再有父母在你前面为你遮挡所有的风雨。曾经稚嫩的脸庞如今已变的坚毅，曾经青涩的心态如今已变得淡然，心中的目标也日渐清晰和坚定。每个人都开始有自己的人生规划和职业道路，或是步入职场，或是继续深造，每个人都有自己的选择。大学生活可以很轻松，也可以很沉重，可以很单调，也可以很丰富，可以很平淡，也可以很震撼。我从中尝出了酸甜苦辣甚至更多，并获得了很多感悟，这些所得将作为我人生的宝贵财富，让我以后的道路走得更加坚实有力。</w:t>
      </w:r>
    </w:p>
    <w:p>
      <w:pPr>
        <w:pStyle w:val="Normal"/>
        <w:rPr/>
      </w:pPr>
      <w:r>
        <w:rPr/>
        <w:t>首先就是要确立目标和计划。古人有“志当存高远”，也有“风物长宜放眼量”。没有目标便没有前进的方向，也毫无动力可言。但是也不要随波逐流，真正认真地规划自己的生活和努力的方向，切忌盲目和急躁。同时要有足够的毅力来执行这个计划，不强制一成不变。自己必须要清楚什么事情该做，什么事情不该做。其次，要学会学习。没有了升学压力的鞭策，没有了老师和家长的督促，但学习仍然是我们的主要目的。不沉溺于上网游戏等带来的满足感，不沉溺于暂时的情绪和心情，不要让自己轻松生活的背后是莫大的空虚。现在的时代是知识经济时代，纵观国内，放眼全球，各个领域的新生代风云人物，无不是用知识的杠杆撬动了财富的金球。从书本中学，从别人身上学，从生活中学，养成终生学习的好习惯。第三，要树立就业危机感。我们总是在怪自己自控力不强，没有上进的动力。孰不知是自己的主观意识上没有清醒。其实，从直接意义上来说，就业危机感才是也应该是我们上进的动力。常常想自己毕业以后究竟能干什么，多从报纸杂志上看到目前就业形势的异常严峻。所以，我们唯一的出路便是要有才能和技能。而这，就要问问自己</w:t>
      </w:r>
      <w:r>
        <w:rPr/>
        <w:t>:</w:t>
      </w:r>
      <w:r>
        <w:rPr/>
        <w:t>你学到了什么，你掌握了什么</w:t>
      </w:r>
      <w:r>
        <w:rPr/>
        <w:t>?</w:t>
      </w:r>
      <w:r>
        <w:rPr/>
        <w:t>最后，端正态度。不要畏惧前途的艰险，不要畏惧未知的困难，不要因为路途艰辛就放弃了前进的脚步。我们困惑、思索，摔打后的教训总是来得更加真切，一种尝试，一份热情，一段无悔的付出，这才是这四年给我们最好的礼物。</w:t>
      </w:r>
    </w:p>
    <w:p>
      <w:pPr>
        <w:pStyle w:val="Normal"/>
        <w:rPr/>
      </w:pPr>
      <w:r>
        <w:rPr/>
        <w:t>大学是人生最宝贵的一段时光，在这里我们留下了几多梦想与渴望，更收获了几许自信与坚强。大学生活是人生不可磨灭的记忆，你的每一次尝试，每一声叹息，每一次牵手，都在大学四年的日子里沉淀为永恒。站在毕业的门槛回顾自己的大学生活，蓦然发现，曾经的一切是如此让人留恋。课堂上的专注、图书馆中的沉思、自习室里的苦读、运动场上的狂放、竞赛中的洒脱、晚会上的精彩，乃至食堂里的喧闹、寝室中的欢笑，能够体会到同学们入学时的从容、学习中的自信、生活中的坚强、军训中的刚毅、实践中的历练、备考时的忙碌、成功后的喜悦，乃至选课时的烦恼、失意中的忧伤、挫折后的彷徨，一切的一切都是我们最美好的记忆。它使我明白了责任，懂得了理解，学会了坚强。寝室中的笑声依然存在，无忧无虑中有纯真、有青涩，肆意地享受青春和生活</w:t>
      </w:r>
      <w:r>
        <w:rPr/>
        <w:t>;</w:t>
      </w:r>
      <w:r>
        <w:rPr/>
        <w:t>一教自习室的门依然开着，新一轮的考研大军依旧在鏖战，朝七晚十、埋头苦读的日子有辛酸和汗水、有苦涩和挣扎，但却让人学会忍受孤独，学会坚持，学会成长。如果说人生是一本书，那么大学生活便是书中最美丽的彩页</w:t>
      </w:r>
      <w:r>
        <w:rPr/>
        <w:t>;</w:t>
      </w:r>
      <w:r>
        <w:rPr/>
        <w:t>如果说人生是一台戏，那么大学生活便是戏中最精彩的一幕。</w:t>
      </w:r>
    </w:p>
    <w:p>
      <w:pPr>
        <w:pStyle w:val="Normal"/>
        <w:rPr/>
      </w:pPr>
      <w:r>
        <w:rPr/>
        <w:t>光阴荏苒，在这些弥漫着理想与追求的葱茏岁月，在这些燃烧着热情与活力的大学校园里，我留下了自己的足迹，留下了自己的记忆，留下了我这几年的美好时光，青春时代的大学生活就这样过去了。毕业，是一场青春的盛宴。四年得失不尽相同，却总有相同的温馨触动深存心底。多少欢笑和泪水，多少成功与失败，屹立不变的校园见证了我们四年从青涩到成熟的蜕变。</w:t>
      </w:r>
    </w:p>
    <w:p>
      <w:pPr>
        <w:pStyle w:val="Normal"/>
        <w:rPr/>
      </w:pPr>
      <w:r>
        <w:rPr/>
        <w:t>20__</w:t>
      </w:r>
      <w:r>
        <w:rPr/>
        <w:t>年的盛夏，我们又将踏上新的人生旅途。漫漫人生路上，四年的大学时光，必将是我们人生最美好而难忘的风景。时间的轮轴匆匆转过，没有丝毫的犹豫，稳健而又急促的驶向下一个未知的站台。我们迎接的是一个新的起点，同样也是更高的起点。我们都是有梦想有追求的人，即便有时因生活中的琐事而情绪低落，有时为未来何去何从的扑朔而四顾茫然，也不要因为路途艰辛就放弃了前进的脚步。追寻梦想的过程是苦涩的，但只有经过磨砺的人生才会拥有更多内涵。我们肩上始终承担着一种使命，那就是把脚下的路走好，迈出人生新的历程，翻开生活新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路还很长，毕业了只是一个新的起点，前面充满了困难与挑战。拍拍胸口问自己：你准备好了吗</w:t>
      </w:r>
      <w:r>
        <w:rPr/>
        <w:t>?</w:t>
      </w:r>
      <w:r>
        <w:rPr/>
        <w:t>不管未来做什么，在什么工作岗位上，做什么事情，都要有自己的原则，不要丢失了自己的当初最纯真的梦想，只要有梦的人就一定不会输，我相信，坚定自己的梦想走自己的路，我的人生一定很精彩，我的未来不是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