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城市商铺租赁合同范本"/>
      <w:r>
        <w:rPr/>
        <w:t>实用城市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</w:t>
      </w: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</w:t>
      </w: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租金、保证金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月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_______);</w:t>
      </w:r>
      <w:r>
        <w:rPr/>
        <w:t>租金每月一次性付清，乙方在签订本合同之日一次性付清第</w:t>
      </w:r>
      <w:r>
        <w:rPr/>
        <w:t>___</w:t>
      </w:r>
      <w:r>
        <w:rPr/>
        <w:t>个月房租，以后每月租金均在当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(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，并征得甲方同意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</w:t>
      </w:r>
    </w:p>
    <w:p>
      <w:pPr>
        <w:pStyle w:val="Normal"/>
        <w:rPr/>
      </w:pPr>
      <w:r>
        <w:rPr/>
        <w:t>2</w:t>
      </w:r>
      <w:r>
        <w:rPr/>
        <w:t>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____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_________</w:t>
      </w:r>
      <w:r>
        <w:rPr/>
        <w:t>承租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