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个人工作计划"/>
      <w:r>
        <w:rPr/>
        <w:t>2023</w:t>
      </w:r>
      <w:r>
        <w:rPr/>
        <w:t>高一教师个人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教师要以培养学生的自学能力，开展自主、合作、探究的教改实验为主要目的，提高学生的综合素养。教师在实施教学中，既要重知识又要重能力。不断提高学生的听、说、读、写的能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为促进学生综合素质的提高，确立学生在学习中的主体地位。每篇课文按照一定主题进行综合训练，努力吸引学生，提高学生的学习积极性。注重提高学生的语文素养，在不断的阅读中，提高学生学习语文的兴趣和积极性，培养实践能力、创新能力和探究能力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利用多媒体教学，促进学生语文素养的进一步提高，为其他学科的学习打好坚实的基础。</w:t>
      </w:r>
    </w:p>
    <w:p>
      <w:pPr>
        <w:pStyle w:val="Normal"/>
        <w:rPr/>
      </w:pPr>
      <w:r>
        <w:rPr/>
        <w:t>四、教改措施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教育教学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教师要做到从整体上把握教科书，从本校的实际情况出发，实施集体备课，集思广益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优美篇章、片断，进行欣赏、引导学生进行综合训练，尤其要注重培养语言交际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引导学生扩大阅读面，多读健康有益的课外读物，提高文学修养，陶冶高尚情操，使学生获得社会所需要的终身受用的语文能力，努力提高语文素养，实现语文能力的可持续发展，实现终身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